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Jennifer G. Pasternak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and Special Education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5</w:t>
        <w:tab/>
        <w:t>Everett CC</w:t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Statistics/Research Methods </w:t>
        <w:tab/>
        <w:t>6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logy Research and Measurement</w:t>
        <w:tab/>
        <w:t>2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Chemistry I, II</w:t>
        <w:tab/>
        <w:t>15</w:t>
        <w:tab/>
        <w:t>Pikes Peak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logical Development of Colorado and the West</w:t>
        <w:tab/>
        <w:t>6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ological Psychology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Topics in Archaeology: Neolithic Britian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mergency Medical Technician</w:t>
        <w:tab/>
        <w:t>12</w:t>
        <w:tab/>
        <w:t>PP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 Abuse and Neglect</w:t>
        <w:tab/>
        <w:t>4.5</w:t>
        <w:tab/>
        <w:t>PP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History</w:t>
        <w:tab/>
        <w:t xml:space="preserve">1 </w:t>
        <w:tab/>
        <w:t>Soc. Sci/History CLEP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ivics</w:t>
        <w:tab/>
        <w:t>1</w:t>
        <w:tab/>
        <w:t>Soc. Sci/History CLEP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</w:t>
        <w:tab/>
        <w:t>1</w:t>
        <w:tab/>
        <w:t>Soc. Sci/History CLEP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s</w:t>
        <w:tab/>
        <w:t>1</w:t>
        <w:tab/>
        <w:t>Soc. Sci/History CLEP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5</w:t>
        <w:tab/>
        <w:t>E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Prehistory</w:t>
        <w:tab/>
        <w:t>6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Theory I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Theatre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Special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Special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Special Education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rends and Legal Issues</w:t>
        <w:tab/>
        <w:t>1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pplied Behavior Analysis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Skills Instruction</w:t>
        <w:tab/>
        <w:t>1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agnosis and Remedial Techniques in Reading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/Language Arts Instruction (for Sped Students)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sultation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reer Education and Transition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ffective Assessment and Instruction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vere Needs Curriculum and Instruction</w:t>
        <w:tab/>
        <w:t>4.5</w:t>
        <w:tab/>
        <w:t>C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Education &amp; Differentiated Instruction (WA laws, regs)</w:t>
        <w:tab/>
        <w:t>2</w:t>
        <w:tab/>
        <w:t>TESC</w:t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sychology I, II</w:t>
        <w:tab/>
        <w:t>9</w:t>
        <w:tab/>
        <w:t>PP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ath and Dying</w:t>
        <w:tab/>
        <w:t>4.5</w:t>
        <w:tab/>
        <w:t>PP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Psychology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mental Psychology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gnitive Psychology</w:t>
        <w:tab/>
        <w:t>6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bnormal Psychology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Study in Psychology</w:t>
        <w:tab/>
        <w:t>1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sych Research and Measurement</w:t>
        <w:tab/>
        <w:t>4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Sociology</w:t>
        <w:tab/>
        <w:t>6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echniques in Education</w:t>
        <w:tab/>
        <w:t>3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Techniques in Education Lab</w:t>
        <w:tab/>
        <w:t>1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suasion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le/Female Communication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Film &amp; Video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Literature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hakespeare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Baroque (humanities)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Topics in Humanities: The Environment</w:t>
        <w:tab/>
        <w:t>4.5</w:t>
        <w:tab/>
        <w:t>C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58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22T18:16:00Z</dcterms:modified>
  <cp:revision>4</cp:revision>
  <dc:subject/>
  <dc:title>Academic Preparation Page</dc:title>
</cp:coreProperties>
</file>