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Linda M. Mewhirt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 and Social Stud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Middle and Secondary School English/Language Art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Middle and Secondary School Social Studies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 Internship in Middle School Language Arts &amp; Social Studies fall 2010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Research Paper: “Teacher Authority: Questioning Practices and Student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eliefs About Engagement”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</w:t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nglish Language Art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P : English Language/Composition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P : English Literature/Composition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xpository Writing</w:t>
        <w:tab/>
        <w:t>7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egrative Writ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Narrative Nonfiction Writ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reative Writing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omposition Studies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Grammar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dependent Research Project and Presentation (Plato)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ommunication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ublic Speak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omen’s Literature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merican Literature, 1947-1999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20th Century American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American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Narrative Nonfiction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orld Literature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Comparative Mythology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hakespeare : The Romanc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arly Modern European Non-dramatic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Literature (Joseph Conrad)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odern Poet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Literary Criticism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Social Studi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P: U.S. Histor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Social and Intellectual History: 1947-1999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Political and Economic History: 1947-1999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P: European Histor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: (African and European colonialism)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rly Modern European History-Reformation to Scientific Revolution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Science: Presocratics – 190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Science in the 20</w:t>
      </w:r>
      <w:r>
        <w:rPr>
          <w:vertAlign w:val="superscript"/>
        </w:rPr>
        <w:t>th</w:t>
      </w:r>
      <w:r>
        <w:rPr/>
        <w:t xml:space="preserve"> Centu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national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men’s Studie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dividual Research Paper : Commodification &amp; Over-Consumption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Research : The Damaging Effects of Prosperit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oci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evelopmental Psychology : Self and Identit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sychology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Social Studies Pedag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ducation (Theories of Evaluation)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hilosophy : Introduction to Contemporary Eth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hilosophy of Science, Galileo – 1900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hilosophy of Science in the 20th Centu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ion to Physical Science, Galileo – 1900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duction to Physical Science in the 20th Centu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Group Research Project : Landfills and Incineratore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Poster Presentation : Municipal Solid Wast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uman Bi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Nutrition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 xml:space="preserve">In to be complete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30:00Z</dcterms:created>
  <dc:creator>Maggie Foran</dc:creator>
  <dc:description/>
  <cp:keywords/>
  <dc:language>en-US</dc:language>
  <cp:lastModifiedBy>foranm</cp:lastModifiedBy>
  <cp:lastPrinted>2009-02-18T09:11:00Z</cp:lastPrinted>
  <dcterms:modified xsi:type="dcterms:W3CDTF">2011-08-15T21:51:00Z</dcterms:modified>
  <cp:revision>5</cp:revision>
  <dc:subject/>
  <dc:title>Academic Preparation Page</dc:title>
</cp:coreProperties>
</file>