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Cara E. MacMilla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bability and Statistics</w:t>
        <w:tab/>
        <w:t>5</w:t>
        <w:tab/>
        <w:t>South Puget Sound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the Liberal Arts</w:t>
        <w:tab/>
        <w:t>5</w:t>
        <w:tab/>
        <w:t>Everett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Planets</w:t>
        <w:tab/>
        <w:t>5</w:t>
        <w:tab/>
        <w:t>University of Washingt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Astronomy</w:t>
        <w:tab/>
        <w:t>3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ce and Space Travel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Dinosaurs</w:t>
        <w:tab/>
        <w:t>2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Biolog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Sexuality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 I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Prehistory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Geography</w:t>
        <w:tab/>
        <w:t>1</w:t>
        <w:tab/>
        <w:t>TES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standing Economics</w:t>
        <w:tab/>
        <w:t>5</w:t>
        <w:tab/>
        <w:t>Everett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cting</w:t>
        <w:tab/>
        <w:t>8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cting 3: Contemporary Drama</w:t>
        <w:tab/>
        <w:t>4.5</w:t>
        <w:tab/>
        <w:t>Hunter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reen Acting</w:t>
        <w:tab/>
        <w:t>4.5</w:t>
        <w:tab/>
        <w:t>H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Y Arts Events</w:t>
        <w:tab/>
        <w:t>1.5</w:t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Directing</w:t>
        <w:tab/>
        <w:t>4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s of Directing</w:t>
        <w:tab/>
        <w:t>4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cepts Lighting Theatre</w:t>
        <w:tab/>
        <w:t>4.5</w:t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Technical Practicum</w:t>
        <w:tab/>
        <w:t>8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Technical Practicum Lab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Theatre and Drama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American Theatre and Drama</w:t>
        <w:tab/>
        <w:t>5</w:t>
        <w:tab/>
        <w:t>U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Theatre 2, 3</w:t>
        <w:tab/>
        <w:t>9</w:t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nior Seminar in Drama</w:t>
        <w:tab/>
        <w:t>1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/Post-moder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akespeare to 1603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hort Story Writing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Women’s Stud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UW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4:00Z</dcterms:created>
  <dc:creator>Maggie Foran</dc:creator>
  <dc:description/>
  <cp:keywords/>
  <dc:language>en-US</dc:language>
  <cp:lastModifiedBy>pettyl</cp:lastModifiedBy>
  <cp:lastPrinted>2012-05-15T08:43:00Z</cp:lastPrinted>
  <dcterms:modified xsi:type="dcterms:W3CDTF">2012-05-15T15:43:00Z</dcterms:modified>
  <cp:revision>5</cp:revision>
  <dc:subject/>
  <dc:title>Academic Preparation Page</dc:title>
</cp:coreProperties>
</file>