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Krystle D. Reeds</w:t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 xml:space="preserve">Residency Teacher </w:t>
      </w:r>
    </w:p>
    <w:p>
      <w:pPr>
        <w:pStyle w:val="Heading2"/>
        <w:tabs>
          <w:tab w:val="clear" w:pos="720"/>
          <w:tab w:val="right" w:pos="6840" w:leader="none"/>
        </w:tabs>
        <w:rPr/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/>
      </w:pPr>
      <w:r>
        <w:rPr>
          <w:b/>
        </w:rPr>
        <w:t>Master in Teaching 2010-2012    The Evergreen State College (TESC) 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Theories of Lear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ocial Justice and Education Philosoph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Instructional Design, Standards Based Planning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ed Curriculum Plan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ulturally Relevant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on of Educational Technolog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Foundations of Educational Research</w:t>
        <w:tab/>
        <w:t xml:space="preserve">2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munication, Cooperative Learning and 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aching English Language Learners (ELLs)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 and 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s Integra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Issues: Child Abuse, Substance Abuse, Law and IDEA</w:t>
        <w:tab/>
        <w:t>1</w:t>
        <w:tab/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Literacy and Academic English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Mathematic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ocial Studie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cience Methods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Teaching Practicum and Field Experience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fall 2011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Technology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 Paper: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Project:</w:t>
        <w:tab/>
        <w:t>3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spring 2011</w:t>
        <w:tab/>
        <w:t>16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>
          <w:rFonts w:ascii="Times" w:hAnsi="Times"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Elementary Education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ren’s Literature</w:t>
        <w:tab/>
        <w:t>5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lgebraic Concepts/College Algebra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ometry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scriptive Statistics and Inferential Statistic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thematic Concepts for Child Care Education</w:t>
        <w:tab/>
        <w:t>5</w:t>
        <w:tab/>
        <w:t>Bates Technical College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iolog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iology of the Immune System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 Biolog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oundation for Cognitive Science</w:t>
        <w:tab/>
        <w:t>1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rban Ecolog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arth and Space Science</w:t>
        <w:tab/>
        <w:t>1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Physical Science 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oviding Safe Environment (CCEE)</w:t>
        <w:tab/>
        <w:t>4</w:t>
        <w:tab/>
        <w:t>BT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oviding Healthy Environment (CCEE)</w:t>
        <w:tab/>
        <w:t>5</w:t>
        <w:tab/>
        <w:t>BT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ntemporary U.S. Histor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rld History</w:t>
        <w:tab/>
        <w:t>1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al Geograph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al Studies: Political Science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conomics</w:t>
        <w:tab/>
        <w:t>1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igital Photography, Digital Illustration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right" w:pos="684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eaching Social Studies and Mathematics (policies and tutoring)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Child Care/Early Education (CCEE)</w:t>
        <w:tab/>
        <w:t>6</w:t>
        <w:tab/>
        <w:t>BT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veloping Appropriate Learning Environments (CCEE)</w:t>
        <w:tab/>
        <w:t>6</w:t>
        <w:tab/>
        <w:t>BT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rowth, Development and Learning (CCEE)</w:t>
        <w:tab/>
        <w:t>5</w:t>
        <w:tab/>
        <w:t>BT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ysical Development (CCEE)</w:t>
        <w:tab/>
        <w:t>4</w:t>
        <w:tab/>
        <w:t>BT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motional/Social Development (CCEE)</w:t>
        <w:tab/>
        <w:t>5</w:t>
        <w:tab/>
        <w:t>BT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 Guidance (CCEE)</w:t>
        <w:tab/>
        <w:t>5</w:t>
        <w:tab/>
        <w:t>BTC</w:t>
        <w:tab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nderstanding Cognitive Development (CCEE)</w:t>
        <w:tab/>
        <w:t>5</w:t>
        <w:tab/>
        <w:t>BT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upporting Families (CCEE)</w:t>
        <w:tab/>
        <w:t>4</w:t>
        <w:tab/>
        <w:t xml:space="preserve">BTC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rking with Families (CCEE)</w:t>
        <w:tab/>
        <w:t>5</w:t>
        <w:tab/>
        <w:t>BT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Program Management</w:t>
        <w:tab/>
        <w:t>3</w:t>
        <w:tab/>
        <w:t>BT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ogram Management (CCEE)</w:t>
        <w:tab/>
        <w:t>6</w:t>
        <w:tab/>
        <w:t>BT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ren with Special Needs (CCEE)</w:t>
        <w:tab/>
        <w:t>6</w:t>
        <w:tab/>
        <w:t>BT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Observation/Assessment (CCEE)</w:t>
        <w:tab/>
        <w:t>5</w:t>
        <w:tab/>
        <w:t>BT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structional Strategies (CCEE)</w:t>
        <w:tab/>
        <w:t>5</w:t>
        <w:tab/>
        <w:t>BT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nstructing Appropriate Curriculum (CCEE)</w:t>
        <w:tab/>
        <w:t>9</w:t>
        <w:tab/>
        <w:t>BT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ofessionalism II (CCEE)</w:t>
        <w:tab/>
        <w:t>5</w:t>
        <w:tab/>
        <w:t>BT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acticum I, II (CCEE)</w:t>
        <w:tab/>
        <w:t>16</w:t>
        <w:tab/>
        <w:t>BT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oundation for Cognitive Science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vironmental Law and Policy</w:t>
        <w:tab/>
        <w:t>5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edical Case Studie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ealthcare Policy and Administration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ntemporary Cultural Studies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Literature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utobiographical Literature and Expository Writing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pplied Community Research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pplied Community Studies</w:t>
        <w:tab/>
        <w:t>7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eadership and Ethic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oject Management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edia Literacy and Produc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thnographic Video Produc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udio Production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ology of Speech (Digital and Oral)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pparel Construction</w:t>
        <w:tab/>
        <w:t>43</w:t>
        <w:tab/>
        <w:t>BTC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0:37:00Z</dcterms:created>
  <dc:creator>Maggie Foran</dc:creator>
  <dc:description/>
  <cp:keywords/>
  <dc:language>en-US</dc:language>
  <cp:lastModifiedBy>foranm</cp:lastModifiedBy>
  <cp:lastPrinted>2011-08-03T11:54:00Z</cp:lastPrinted>
  <dcterms:modified xsi:type="dcterms:W3CDTF">2011-08-11T22:21:00Z</dcterms:modified>
  <cp:revision>4</cp:revision>
  <dc:subject/>
  <dc:title>Academic Preparation Page</dc:title>
</cp:coreProperties>
</file>