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Bridget E. Kameen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and Visual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pecial Project: Visual Arts Methods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ematics for Teachers</w:t>
        <w:tab/>
        <w:t>4.5</w:t>
        <w:tab/>
        <w:t>Saint Vincent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gebraic Think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criptive and Inferential Statist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tronom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Observing in Astronom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m Research Project: Tidal Influences on Earth’s Day Length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logeograph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boratory Chemist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opics in U.S. History</w:t>
        <w:tab/>
        <w:t>4.5</w:t>
        <w:tab/>
        <w:t>SV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geography (Fates of Human Societies – world history)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Credits</w:t>
        <w:tab/>
        <w:t>86.5</w:t>
        <w:tab/>
        <w:t>TESC, SVC</w:t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Visual Arts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Photograph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Black and White Photography</w:t>
        <w:tab/>
        <w:t>4.5</w:t>
        <w:tab/>
        <w:t>SV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Photography</w:t>
        <w:tab/>
        <w:t>4.5</w:t>
        <w:tab/>
        <w:t>SV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pervised Studio: Photography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awing I</w:t>
        <w:tab/>
        <w:t>4.5</w:t>
        <w:tab/>
        <w:t xml:space="preserve">SVC 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Draw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fe Drawing/Painting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inting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inting I, II</w:t>
        <w:tab/>
        <w:t>9</w:t>
        <w:tab/>
        <w:t>SV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rintmaking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o Practice: Interdisciplinary Studio Art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o Practice: Individual Thematic Study: Photography an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ixed Media Sculpture</w:t>
        <w:tab/>
        <w:t>5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3D Desig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ign: Two Dimensional</w:t>
        <w:tab/>
        <w:t>4.5</w:t>
        <w:tab/>
        <w:t>SV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: Prehistoric Art to Renaissance Art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: Renaissance to the 20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: Early 20</w:t>
      </w:r>
      <w:r>
        <w:rPr>
          <w:vertAlign w:val="superscript"/>
        </w:rPr>
        <w:t>th</w:t>
      </w:r>
      <w:r>
        <w:rPr/>
        <w:t xml:space="preserve"> Century to Contemporary Art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eval and Renaissance Art Apprecia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of Fine Arts K-6</w:t>
        <w:tab/>
        <w:t>3</w:t>
        <w:tab/>
        <w:t>SV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eriential Art Therapy</w:t>
        <w:tab/>
        <w:t>4.5</w:t>
        <w:tab/>
        <w:t>SV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al Psychology</w:t>
        <w:tab/>
        <w:t>4.5</w:t>
        <w:tab/>
        <w:t>S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Sociology</w:t>
        <w:tab/>
        <w:t>4.5</w:t>
        <w:tab/>
        <w:t>CC of Allegheny Count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ly Childhood Curriculum I, II</w:t>
        <w:tab/>
        <w:t>6</w:t>
        <w:tab/>
        <w:t>S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rategies and Techniques of Instruction</w:t>
        <w:tab/>
        <w:t>3</w:t>
        <w:tab/>
        <w:t>S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eval Christian Material Culture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sm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09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0T23:38:00Z</dcterms:modified>
  <cp:revision>3</cp:revision>
  <dc:subject/>
  <dc:title>Academic Preparation Page</dc:title>
</cp:coreProperties>
</file>