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Lisa Mae Johnso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gebraic Think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uclidean Geomet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criptive and Inferential Statist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lant Bi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almon Ec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imate Chang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boratory Chemist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ientific Inqui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utri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Native American History and Cul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U.S. History: Race, Class and Gender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acific Northwest History and Societ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ussian History of the 19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omani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omani Social History Project:American Kalderash Romani Women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st Central European and Russian His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Spai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ivics (U.S. Government)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olitical Econom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icroeconom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o Art (2D)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fro-Brazilian Dance</w:t>
        <w:tab/>
        <w:t>1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ressive Arts (Ballet)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ssi Danc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ance Studies (Flamenco Dance)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nsive Flamenco Dance Studie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Dance (Paper: History &amp; Development of Flamenco)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ape-Note Singing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pular Educ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Education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structional Strategies for Diverse Learner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Strategies in Elementary Education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structional Strategies for Elementary Math and Reading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Management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ussian Literature of the 19</w:t>
      </w:r>
      <w:r>
        <w:rPr>
          <w:vertAlign w:val="superscript"/>
        </w:rPr>
        <w:t>th</w:t>
      </w:r>
      <w:r>
        <w:rPr/>
        <w:t xml:space="preserve"> Centur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ussian Culture of the 19</w:t>
      </w:r>
      <w:r>
        <w:rPr>
          <w:vertAlign w:val="superscript"/>
        </w:rPr>
        <w:t>th</w:t>
      </w:r>
      <w:r>
        <w:rPr/>
        <w:t xml:space="preserve"> Centur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an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omani Cultural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Cultural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lm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Public Policy: Hydroelectric Power and Polic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y and Practice of U.S. Social Movement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bnorm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 of Creativit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19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0T22:44:00Z</dcterms:modified>
  <cp:revision>3</cp:revision>
  <dc:subject/>
  <dc:title>Academic Preparation Page</dc:title>
</cp:coreProperties>
</file>