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>Amy T. Gush</w:t>
      </w:r>
    </w:p>
    <w:p>
      <w:pPr>
        <w:pStyle w:val="Heading2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 xml:space="preserve">Residency Teacher </w:t>
      </w:r>
    </w:p>
    <w:p>
      <w:pPr>
        <w:pStyle w:val="Heading2"/>
        <w:tabs>
          <w:tab w:val="clear" w:pos="720"/>
          <w:tab w:val="right" w:pos="6840" w:leader="none"/>
        </w:tabs>
        <w:rPr/>
      </w:pPr>
      <w:r>
        <w:rPr>
          <w:sz w:val="28"/>
        </w:rPr>
        <w:t>Elementary Education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6840" w:leader="none"/>
        </w:tabs>
        <w:rPr/>
      </w:pPr>
      <w:r>
        <w:rPr>
          <w:b/>
        </w:rPr>
        <w:t>Master in Teaching 2010-2012    The Evergreen State College (TESC)          Quarter credits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Theories of Learning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Social Justice and Education Philosophy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roduction to Instructional Design, Standards Based Planning and Assessment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egrated Curriculum Planning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ulturally Relevant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egration of Educational Technology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Foundations of Educational Research</w:t>
        <w:tab/>
        <w:t xml:space="preserve">2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mmunication, Cooperative Learning and Classroom Manage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eaching English Language Learners (ELLs)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Education and Differentiated Instruction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s Integration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Professional Issues: Child Abuse, Substance Abuse, Law and IDEA</w:t>
        <w:tab/>
        <w:t>1</w:t>
        <w:tab/>
        <w:t xml:space="preserve">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Literacy and Academic English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Mathematics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Social Studies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Science Methods and Assessment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Teaching Practicum and Field Experience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fall 2011</w:t>
        <w:tab/>
        <w:t>16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ducational Technology</w:t>
        <w:tab/>
        <w:t>1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ducational Research Paper: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hild and Adolescent Develop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Education/Differentiated Instruction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Project:</w:t>
        <w:tab/>
        <w:t>3</w:t>
        <w:tab/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fessional Development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spring 2011</w:t>
        <w:tab/>
        <w:t>16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>
          <w:rFonts w:ascii="Times" w:hAnsi="Times"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ding1"/>
        <w:tabs>
          <w:tab w:val="clear" w:pos="720"/>
          <w:tab w:val="right" w:pos="6840" w:leader="none"/>
          <w:tab w:val="right" w:pos="7200" w:leader="none"/>
        </w:tabs>
        <w:rPr/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WEST-E: </w:t>
        <w:tab/>
        <w:t>Elementary Education</w:t>
        <w:tab/>
        <w:t>passed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hildren’s and Adolescent Literature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tructures of Mathematics I</w:t>
        <w:tab/>
        <w:t>4.5</w:t>
        <w:tab/>
        <w:t>Corning Community 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ath for Elementary Teachers</w:t>
        <w:tab/>
        <w:t>8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Statistics</w:t>
        <w:tab/>
        <w:t>4</w:t>
        <w:tab/>
        <w:t>TESC</w:t>
        <w:tab/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ife Science (Botany)</w:t>
        <w:tab/>
        <w:t>4.5</w:t>
        <w:tab/>
        <w:t>C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ife Science (Zoology)</w:t>
        <w:tab/>
        <w:t>4.5</w:t>
        <w:tab/>
        <w:t>C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arth/Space Science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aboratory Chemistry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IDs: Issues and Perspectives</w:t>
        <w:tab/>
        <w:t>1.5</w:t>
        <w:tab/>
        <w:t>C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U.S. History I</w:t>
        <w:tab/>
        <w:t>5</w:t>
        <w:tab/>
        <w:t>Centralia College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acific Northwest History</w:t>
        <w:tab/>
        <w:t>5</w:t>
        <w:tab/>
        <w:t>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Roots Modern Europe</w:t>
        <w:tab/>
        <w:t>4.5</w:t>
        <w:tab/>
        <w:t>New Mexico State 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ivics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eography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conomics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Theatre</w:t>
        <w:tab/>
        <w:t>4.5</w:t>
        <w:tab/>
        <w:t>C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Acting</w:t>
        <w:tab/>
        <w:t>4.5</w:t>
        <w:tab/>
        <w:t>C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ostume History</w:t>
        <w:tab/>
        <w:t>4.5</w:t>
        <w:tab/>
        <w:t>NMS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ultural Studies (Theatre)</w:t>
        <w:tab/>
        <w:t>1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echnical Theatre</w:t>
        <w:tab/>
        <w:t>1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cenic Painting</w:t>
        <w:tab/>
        <w:t>1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esign for the Puppet Stage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uppet Construction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ovement for the Stage and Beyond</w:t>
        <w:tab/>
        <w:t>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erformance</w:t>
        <w:tab/>
        <w:t>6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rawing I, II</w:t>
        <w:tab/>
        <w:t>9</w:t>
        <w:tab/>
        <w:t>NMS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ainting I</w:t>
        <w:tab/>
        <w:t>4.5</w:t>
        <w:tab/>
        <w:t>NMS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eramics I, II</w:t>
        <w:tab/>
        <w:t>4.5</w:t>
        <w:tab/>
        <w:t>C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etals and Jewelry I, II</w:t>
        <w:tab/>
        <w:t>9</w:t>
        <w:tab/>
        <w:t>NMS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eginning Woodworking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eginning Fine Metalworking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3-D Design Methods and Materials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esign</w:t>
        <w:tab/>
        <w:t>1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3-D Design and Process</w:t>
        <w:tab/>
        <w:t>4.5</w:t>
        <w:tab/>
        <w:t>NMS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pecial Topics in Studio</w:t>
        <w:tab/>
        <w:t>4.5</w:t>
        <w:tab/>
        <w:t>NMS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Art History III</w:t>
        <w:tab/>
        <w:t>4.5</w:t>
        <w:tab/>
        <w:t>NMS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merican Art to 1900</w:t>
        <w:tab/>
        <w:t>4.5</w:t>
        <w:tab/>
        <w:t>NMS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rt History Survey: Prehistory to 20</w:t>
      </w:r>
      <w:r>
        <w:rPr>
          <w:vertAlign w:val="superscript"/>
        </w:rPr>
        <w:t>th</w:t>
      </w:r>
      <w:r>
        <w:rPr/>
        <w:t xml:space="preserve"> Century Art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684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chool Gardening Internship</w:t>
        <w:tab/>
        <w:t>12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amily and Community Based Services</w:t>
        <w:tab/>
        <w:t>4</w:t>
        <w:tab/>
        <w:t>Western Washington 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ypical and Atypical Child Development</w:t>
        <w:tab/>
        <w:t>3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Observations and Assessment of Young Children</w:t>
        <w:tab/>
        <w:t>3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duction to Sociology</w:t>
        <w:tab/>
        <w:t>4.5</w:t>
        <w:tab/>
        <w:t>CC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eneral Psychology</w:t>
        <w:tab/>
        <w:t>4.5</w:t>
        <w:tab/>
        <w:t>CC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Basic Counseling Skills</w:t>
        <w:tab/>
        <w:t>3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1:09:00Z</dcterms:created>
  <dc:creator>Maggie Foran</dc:creator>
  <dc:description/>
  <cp:keywords/>
  <dc:language>en-US</dc:language>
  <cp:lastModifiedBy>foranm</cp:lastModifiedBy>
  <cp:lastPrinted>2011-08-03T11:54:00Z</cp:lastPrinted>
  <dcterms:modified xsi:type="dcterms:W3CDTF">2011-08-10T21:44:00Z</dcterms:modified>
  <cp:revision>3</cp:revision>
  <dc:subject/>
  <dc:title>Academic Preparation Page</dc:title>
</cp:coreProperties>
</file>