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Robin M. Cutler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lementary Education and Middle Level Humanitie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10-2012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Theories of Lear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ocial Justice and Education Philosoph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Instructional Design, Standards Based Planning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ed Curriculum Plan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lturally Relevant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on of 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Foundations of Educational Research</w:t>
        <w:tab/>
        <w:t xml:space="preserve">2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cation, Cooperative Learning and 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English Language Learners (ELLs)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 and 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s Integr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Substance Abuse, Law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Literacy and Academic English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Mathematic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ocial Studie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cience Methods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Teaching Practicum and Field Experience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Project: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1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lgebraic Thinking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ematics for Elementary Teachers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Quanitative and Symbolic Reasoning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 with Fractals</w:t>
        <w:tab/>
        <w:t>2</w:t>
        <w:tab/>
        <w:t>Western Washington 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Solar System and the Universe</w:t>
        <w:tab/>
        <w:t>5</w:t>
        <w:tab/>
        <w:t>Centralia College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cience and our Place on the Planet</w:t>
        <w:tab/>
        <w:t>5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Biology with lab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ealth and Wellness</w:t>
        <w:tab/>
        <w:t>3</w:t>
        <w:tab/>
        <w:t>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Economic Principles</w:t>
        <w:tab/>
        <w:t>5</w:t>
        <w:tab/>
        <w:t>Whatcom 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 Ideas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Geography/Transitions</w:t>
        <w:tab/>
        <w:t>5</w:t>
        <w:tab/>
        <w:t>W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estern Civilization I</w:t>
        <w:tab/>
        <w:t>5</w:t>
        <w:tab/>
        <w:t>W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5</w:t>
        <w:tab/>
        <w:t>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History Since 1865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ury American Histor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History: the 1950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ngwriting Workshop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ngwriting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temporary Music Composi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Composition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Arranging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Nota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Theory and Eartrain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Performance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iversity Choir</w:t>
        <w:tab/>
        <w:t>2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Voice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iano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temporary Music History and Aesthetics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Presentation (Rhythm and Meter)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Presentation (Women in History of Western Art Music)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and Writing in Ethnomusic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Ethnomusic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Ballet I, II, III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Visual Dialogue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orm and Content I: Drawing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orm and Content II: Two Dimension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ree-Dimensional Design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creenprinting</w:t>
        <w:tab/>
        <w:t>2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Western Art History III</w:t>
        <w:tab/>
        <w:t>3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Middle Level Humanities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ury American Literature</w:t>
        <w:tab/>
        <w:t>6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Literature of the 1950s</w:t>
        <w:tab/>
        <w:t>1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Gay/Lesbian Literature</w:t>
        <w:tab/>
        <w:t>5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men and Literature</w:t>
        <w:tab/>
        <w:t>5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British Literature</w:t>
        <w:tab/>
        <w:t>5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Studies: Music and Film</w:t>
        <w:tab/>
        <w:t>1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Cinema with lab</w:t>
        <w:tab/>
        <w:t>3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Acting</w:t>
        <w:tab/>
        <w:t>2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eb Design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asic Film Production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ository Writing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maginative Writing 2: Fiction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rammar Studie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ory and Practice of Cinematograph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Economic Principles</w:t>
        <w:tab/>
        <w:t>5</w:t>
        <w:tab/>
        <w:t>Whatcom 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 Ideas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Geography/Transitions</w:t>
        <w:tab/>
        <w:t>5</w:t>
        <w:tab/>
        <w:t>W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estern Civilization I</w:t>
        <w:tab/>
        <w:t>5</w:t>
        <w:tab/>
        <w:t>W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5</w:t>
        <w:tab/>
        <w:t>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History Since 1865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ury American Histor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History: the 1950s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Cultural Anthropology</w:t>
        <w:tab/>
        <w:t>5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sychology</w:t>
        <w:tab/>
        <w:t>5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sciousness, Intelligence and Education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ock She Wrote: Riot Grrls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udio Recording I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udio Record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udio Produc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Music Techn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Art Therapy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55:00Z</dcterms:created>
  <dc:creator>Maggie Foran</dc:creator>
  <dc:description/>
  <cp:keywords/>
  <dc:language>en-US</dc:language>
  <cp:lastModifiedBy>foranm</cp:lastModifiedBy>
  <cp:lastPrinted>2011-08-03T11:54:00Z</cp:lastPrinted>
  <dcterms:modified xsi:type="dcterms:W3CDTF">2011-08-10T17:45:00Z</dcterms:modified>
  <cp:revision>3</cp:revision>
  <dc:subject/>
  <dc:title>Academic Preparation Page</dc:title>
</cp:coreProperties>
</file>