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Hannah M. Brunink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eramics: Vessel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for the Liberal Arts</w:t>
        <w:tab/>
        <w:t>5</w:t>
        <w:tab/>
        <w:t>South Puget Sound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robability and Statistics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Algebraic Thinking </w:t>
        <w:tab/>
        <w:t>4</w:t>
        <w:tab/>
        <w:t xml:space="preserve"> 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metry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5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Astronomy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Geography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Physical Anthropology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hemistry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utrition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verse Sexualities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History III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stern Civilization I, II</w:t>
        <w:tab/>
        <w:t>10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Prehisto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olitical Science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croeconomics</w:t>
        <w:tab/>
        <w:t>5</w:t>
        <w:tab/>
        <w:t>SPSCC</w:t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ffective Teach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of Progressive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room Practicum: Elementa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mental Psychology: Children and Families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Anthropology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 Survey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razilian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se Fiction, Hawthorne to Camus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and World Literatur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and German Philosophy (Thoreau and Marquard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ry The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nguage and Cul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nguage, Culture and Education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Literacy and History (French and Japanese Media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al Interpret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cations/Public Speaking</w:t>
        <w:tab/>
        <w:t>2</w:t>
        <w:tab/>
        <w:t>TES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8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0T16:28:00Z</dcterms:modified>
  <cp:revision>3</cp:revision>
  <dc:subject/>
  <dc:title>Academic Preparation Page</dc:title>
</cp:coreProperties>
</file>