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Rosemarie M. Ackman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lementary Education and Visual Art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10-2012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Theories of Lear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ocial Justice and Education Philosoph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Instructional Design, Standards Based Planning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ed Curriculum Plan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lturally Relevant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on of 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Foundations of Educational Research</w:t>
        <w:tab/>
        <w:t xml:space="preserve">2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cation, Cooperative Learning and 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English Language Learners (ELLs)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 and 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s Integr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Substance Abuse, Law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Literacy and Academic English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Mathematic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ocial Studie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cience Methods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Teaching Practicum and Field Experience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Project: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1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Visual Arts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ctions and Algebraic Methods</w:t>
        <w:tab/>
        <w:t>5</w:t>
        <w:tab/>
        <w:t>Western Washington 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ecalculus</w:t>
        <w:tab/>
        <w:t>5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Statistics</w:t>
        <w:tab/>
        <w:t>5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Biology with lab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atural History of the Pacific Northwest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Studies: A Scientific Approach</w:t>
        <w:tab/>
        <w:t>3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al Geography</w:t>
        <w:tab/>
        <w:t>5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Geology with lab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Chemistry with lab</w:t>
        <w:tab/>
        <w:t>5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s for the Liberal Arts with lab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of Listening to Music</w:t>
        <w:tab/>
        <w:t>3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endorsement courses</w:t>
        <w:tab/>
        <w:t>51</w:t>
        <w:tab/>
        <w:t>see below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.S. and Pacific Northwest Histor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Civilizations: 1713-Present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eloping World (geography)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Microeconomics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Economics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International Relations</w:t>
        <w:tab/>
        <w:t>5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Politics</w:t>
        <w:tab/>
        <w:t>5</w:t>
        <w:tab/>
        <w:t>WWU</w:t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>
          <w:b/>
          <w:b/>
        </w:rPr>
      </w:pPr>
      <w:r>
        <w:rPr>
          <w:b/>
        </w:rPr>
        <w:t>Visual Arts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rtfolio review</w:t>
        <w:tab/>
        <w:tab/>
        <w:t>passed</w:t>
        <w:tab/>
        <w:tab/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Placement Art History</w:t>
        <w:tab/>
        <w:t>10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History, Mosaic Concentration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Studio Art, Mosaic, Mosaic Concentration, and 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Analysis and Critique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ciples of Design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Introduction to Planning </w:t>
        <w:tab/>
        <w:t>3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and Social Activism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tmaking</w:t>
        <w:tab/>
        <w:t>5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eramics</w:t>
        <w:tab/>
        <w:t>5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mediate Ceramics</w:t>
        <w:tab/>
        <w:t>5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igital Photography</w:t>
        <w:tab/>
        <w:t>5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il and Acrylic Painting</w:t>
        <w:tab/>
        <w:t>community ed 24 hours</w:t>
        <w:tab/>
        <w:t>Seattle Central 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ory Glassblowing Class</w:t>
        <w:tab/>
        <w:t>6 weeks</w:t>
        <w:tab/>
        <w:t xml:space="preserve"> Seattle Glassblowing Studio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Kiln technician The Painted Plate</w:t>
        <w:tab/>
        <w:t>9/09-</w:t>
        <w:tab/>
        <w:t>Olympia, WA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eekly art instructor K/1</w:t>
      </w:r>
      <w:r>
        <w:rPr>
          <w:vertAlign w:val="superscript"/>
        </w:rPr>
        <w:t>st</w:t>
      </w:r>
      <w:r>
        <w:rPr/>
        <w:t xml:space="preserve"> grade Lincoln Elementary</w:t>
        <w:tab/>
        <w:t>9/09-6/10</w:t>
        <w:tab/>
        <w:t>Olympia, WA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aching assistant Gage Academy of Art summer program with youth 12-17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rtrait drawing, ceramics, urban art, mosaics, textiles, sculpture 6/09-8/09</w:t>
        <w:tab/>
        <w:t>Seattle, WA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t design, Open Circle Theater</w:t>
        <w:tab/>
        <w:t>10/08</w:t>
        <w:tab/>
        <w:t>Seattle, WA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ssistant teacher Sweet Pea Cottage of  Arts (preschoolers)</w:t>
        <w:tab/>
        <w:t>9/08-11/08</w:t>
        <w:tab/>
        <w:t>Seattle, WA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Craft shop director Camp Nor’Wester, organized department and 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aught youth 9-17 wood shop, ceramics, textiles</w:t>
        <w:tab/>
        <w:t>summer 2008</w:t>
        <w:tab/>
        <w:t>John’s Island, WA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duction artist Peak Experience Productions creating series of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culptures and costumes for five day festival</w:t>
        <w:tab/>
        <w:t>July 2007</w:t>
        <w:tab/>
        <w:t>Portland, OR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sign and production for Acorn Productions, art installations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or music events</w:t>
        <w:tab/>
        <w:t>9/04-10/08</w:t>
        <w:tab/>
        <w:t>Bellingham, WA</w:t>
        <w:tab/>
        <w:tab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reek Mythology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Literature of Nature and Place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lorations in Environmental Studies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ational Environmental Policies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.S. Environmental Policy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.S. and WA state Environmental Regulations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Law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Impact Assessment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thnoecology: Conservation/Development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Dispute Resolution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Studies Internship</w:t>
        <w:tab/>
        <w:t>1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Cultural Anthropology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nguage in Culture and Society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ilosophy of Religion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Logic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sychology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ace and Ethnic Relations</w:t>
        <w:tab/>
        <w:t>5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sychology of Gender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esbian/Gay Bisexual Experience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ology of Deviant Behavior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iminal and Research Policy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30:00Z</dcterms:created>
  <dc:creator>Maggie Foran</dc:creator>
  <dc:description/>
  <cp:keywords/>
  <dc:language>en-US</dc:language>
  <cp:lastModifiedBy>foranm</cp:lastModifiedBy>
  <cp:lastPrinted>2011-08-03T11:54:00Z</cp:lastPrinted>
  <dcterms:modified xsi:type="dcterms:W3CDTF">2011-08-09T23:03:00Z</dcterms:modified>
  <cp:revision>4</cp:revision>
  <dc:subject/>
  <dc:title>Academic Preparation Page</dc:title>
</cp:coreProperties>
</file>