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Chelsea R. Whitaker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Residency Teacher (certification anticipated 12/16/11)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nglish Language Arts and Social Stud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Secondary 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Secondary Social Studie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Strategies to Encourage Student Agency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Art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dolescent Literature : Analysis and Applications for Teach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ulticultural Literature in America</w:t>
        <w:tab/>
        <w:t>5</w:t>
        <w:tab/>
        <w:tab/>
        <w:t>Grays Harbor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urvey World Literature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British Literature : Analysis and Applications for Teach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Comparative Mythology</w:t>
        <w:tab/>
        <w:t>4.5</w:t>
        <w:tab/>
        <w:t>Santa Rosa Jr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ading and Composition</w:t>
        <w:tab/>
        <w:t>6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iterature and Composition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Beginning Creative Writing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reative Writing Workshop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dvanced Creative Writing Workshop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etaphor Analysi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tructure and Function of Language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Forensic Linguistics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Oral Advocacy and Analysi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anguage and Legal Rights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Speech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Mass Communication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eadership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Social Studie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EST-E</w:t>
        <w:tab/>
        <w:t>Social Studie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estern Civilization I, II</w:t>
        <w:tab/>
        <w:t>10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id East Study : Diversit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of Scie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20th Century American History and Culture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ace, Ethnicity in American Culture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opics in U.S. History : Race, Class and Gender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acific Northwest Histor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Political Econom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Mi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U.S. Government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aw and Legislative Process/Political Scie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thnography of a Courtroom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egal Analysis : Free Speech and Equal Protection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U.S. Legal System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egal Research and Writing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search Method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nvironmental Policies and Politics (sociology)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ociology and Cultural Studi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heory and Practice of U.S. Social Movemen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sychology of Gender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bnormal Psychology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hysical Anthropology</w:t>
        <w:tab/>
        <w:t>4.5</w:t>
        <w:tab/>
        <w:tab/>
        <w:t>SRJC</w:t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mparative Religion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oral Issues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ritical Thinking/Writing in Philosophy</w:t>
        <w:tab/>
        <w:t>4.5</w:t>
        <w:tab/>
        <w:tab/>
        <w:t>SR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ystems Theory and Perspective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Organizational Development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Beginning Japanese I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First Year Japanes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econd Year Japanese</w:t>
        <w:tab/>
        <w:t>1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23:00Z</dcterms:created>
  <dc:creator>Maggie Foran</dc:creator>
  <dc:description/>
  <cp:keywords/>
  <dc:language>en-US</dc:language>
  <cp:lastModifiedBy>foranm</cp:lastModifiedBy>
  <cp:lastPrinted>2011-08-15T14:56:00Z</cp:lastPrinted>
  <dcterms:modified xsi:type="dcterms:W3CDTF">2011-08-15T21:57:00Z</dcterms:modified>
  <cp:revision>5</cp:revision>
  <dc:subject/>
  <dc:title>Academic Preparation Page</dc:title>
</cp:coreProperties>
</file>