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er 2010 Credits Needing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ab/>
        <w:t>Name</w:t>
        <w:tab/>
        <w:tab/>
        <w:tab/>
        <w:t>CRN</w:t>
      </w:r>
    </w:p>
    <w:p>
      <w:pPr>
        <w:pStyle w:val="Normal"/>
        <w:rPr/>
      </w:pPr>
      <w:r>
        <w:rPr/>
        <w:t>A00041301</w:t>
        <w:tab/>
        <w:t>Boer, Brad</w:t>
        <w:tab/>
        <w:tab/>
        <w:t>40266</w:t>
        <w:tab/>
        <w:tab/>
        <w:tab/>
        <w:t>Foster-Grahler</w:t>
      </w:r>
    </w:p>
    <w:p>
      <w:pPr>
        <w:pStyle w:val="Normal"/>
        <w:rPr/>
      </w:pPr>
      <w:r>
        <w:rPr/>
        <w:t>A00054968</w:t>
        <w:tab/>
        <w:t>Chertok, Rachel</w:t>
        <w:tab/>
        <w:t>40271 and 40373</w:t>
        <w:tab/>
        <w:t>Walton, But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165672</w:t>
        <w:tab/>
        <w:t>De Luca, Toby</w:t>
        <w:tab/>
        <w:tab/>
        <w:t>40427</w:t>
        <w:tab/>
        <w:tab/>
        <w:tab/>
        <w:t>Hu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209129</w:t>
        <w:tab/>
        <w:t>DeArmond, Marc</w:t>
        <w:tab/>
        <w:t>40424</w:t>
        <w:tab/>
        <w:tab/>
        <w:tab/>
        <w:t>D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209015</w:t>
        <w:tab/>
        <w:t>Gregg, Kimberly</w:t>
        <w:tab/>
        <w:t>40337</w:t>
        <w:tab/>
        <w:tab/>
        <w:tab/>
        <w:t>Vav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178072</w:t>
        <w:tab/>
        <w:t>Hedenskoog, Leif</w:t>
        <w:tab/>
        <w:t>40039</w:t>
        <w:tab/>
        <w:tab/>
        <w:tab/>
        <w:t>Lard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167963</w:t>
        <w:tab/>
        <w:t>Hundley, Anne</w:t>
        <w:tab/>
        <w:tab/>
        <w:t>40318</w:t>
        <w:tab/>
        <w:tab/>
        <w:tab/>
        <w:t>Mitc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124424</w:t>
        <w:tab/>
        <w:t>Hunter, David T.</w:t>
        <w:tab/>
        <w:t>40348</w:t>
        <w:tab/>
        <w:tab/>
        <w:tab/>
        <w:t>Kru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080683</w:t>
        <w:tab/>
        <w:t>Jasmer, Reyna</w:t>
        <w:tab/>
        <w:tab/>
        <w:t>40036, 40226</w:t>
        <w:tab/>
        <w:tab/>
        <w:t>Neal, Do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116411</w:t>
        <w:tab/>
        <w:t>Ross, Melinda</w:t>
        <w:tab/>
        <w:tab/>
        <w:t>40039, 40424</w:t>
        <w:tab/>
        <w:tab/>
        <w:t>Lardner, D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211119</w:t>
        <w:tab/>
        <w:t>Rowe, Cleome</w:t>
        <w:tab/>
        <w:tab/>
        <w:t>40036</w:t>
        <w:tab/>
        <w:tab/>
        <w:tab/>
        <w:t>N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208369</w:t>
        <w:tab/>
        <w:t>Rudesill, Christopher</w:t>
        <w:tab/>
        <w:t>40150</w:t>
        <w:tab/>
        <w:tab/>
        <w:tab/>
        <w:t>Co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0112083</w:t>
        <w:tab/>
        <w:t>Sutich, Kelsey</w:t>
        <w:tab/>
        <w:tab/>
        <w:t>40039, 40027</w:t>
        <w:tab/>
        <w:tab/>
        <w:t>Lardner, Do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ett, Challys</w:t>
        <w:tab/>
        <w:tab/>
        <w:t>adol lit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nysheff, Sasha</w:t>
        <w:tab/>
        <w:t>calculus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erage, Holly</w:t>
        <w:tab/>
        <w:t>language teaching methods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ris, Joshua</w:t>
        <w:tab/>
        <w:tab/>
        <w:t>credits in chemistry, update on WEST-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lton, Jennifer</w:t>
        <w:tab/>
        <w:t>credits in physics and astrono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an, Deborah</w:t>
        <w:tab/>
        <w:t>adol lit course, completing at BY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, Allison</w:t>
        <w:tab/>
        <w:tab/>
        <w:t>adol lit course, completing at BY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, Andrew</w:t>
        <w:tab/>
        <w:tab/>
        <w:t>Shakespeare course, completing at BY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enskoog, Leif</w:t>
        <w:tab/>
        <w:t>adol lit course, completing at BY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41:00Z</dcterms:created>
  <dc:creator>foranm</dc:creator>
  <dc:description/>
  <cp:keywords/>
  <dc:language>en-US</dc:language>
  <cp:lastModifiedBy>foranm</cp:lastModifiedBy>
  <dcterms:modified xsi:type="dcterms:W3CDTF">2010-08-24T19:18:00Z</dcterms:modified>
  <cp:revision>1</cp:revision>
  <dc:subject/>
  <dc:title>Summer 2010 Credits Needing Documentation</dc:title>
</cp:coreProperties>
</file>