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Allison L. Smith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Middle and Secondary School English/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Student-Originated Study: “Using Theater to Teach about Oppression”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Middle School Language Arts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Educational Research Paper: “Strategies to Support Students learning English as an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dditional Language”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High School English/Language Arts (spring 2011)</w:t>
        <w:tab/>
        <w:t>1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High School English for English Language Learners (sp’11)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Literature for Adolescents</w:t>
        <w:tab/>
        <w:t>4.5</w:t>
        <w:tab/>
        <w:t>Brigham Young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</w:t>
        <w:tab/>
        <w:t>9</w:t>
        <w:tab/>
        <w:t>Clackamas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Study American Literature</w:t>
        <w:tab/>
        <w:t>3</w:t>
        <w:tab/>
        <w:t>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Literature</w:t>
        <w:tab/>
        <w:t>3</w:t>
        <w:tab/>
        <w:t>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Literature</w:t>
        <w:tab/>
        <w:t>4</w:t>
        <w:tab/>
        <w:t>Portland Stat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Literature</w:t>
        <w:tab/>
        <w:t>3</w:t>
        <w:tab/>
        <w:t>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ture of the Northwest</w:t>
        <w:tab/>
        <w:t>4</w:t>
        <w:tab/>
        <w:t>University of Oreg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men Writers and the Environment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Composition</w:t>
        <w:tab/>
        <w:t>9</w:t>
        <w:tab/>
        <w:t>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reative Writing: Nonfiction</w:t>
        <w:tab/>
        <w:t>1</w:t>
        <w:tab/>
        <w:t>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ful Sentence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Grammar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Reading</w:t>
        <w:tab/>
        <w:t>3</w:t>
        <w:tab/>
        <w:t>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Film</w:t>
        <w:tab/>
        <w:t>3</w:t>
        <w:tab/>
        <w:t>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blic Speaking</w:t>
        <w:tab/>
        <w:t>4</w:t>
        <w:tab/>
        <w:t>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eb Site Design and HTML</w:t>
        <w:tab/>
        <w:t>3</w:t>
        <w:tab/>
        <w:t>CC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WEST-E</w:t>
        <w:tab/>
        <w:t>English Language Learners</w:t>
        <w:tab/>
        <w:t>passed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History of Western Civilization</w:t>
        <w:tab/>
        <w:t>4</w:t>
        <w:tab/>
        <w:t>PSU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Problems in U.S. Politics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U.S. Politics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U.S. Social Movements and Political Change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Intro International Relations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Modern World Governments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Special Studies: Is the World Flat</w:t>
        <w:tab/>
        <w:t>2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Special Studies: Corruption Scandal</w:t>
        <w:tab/>
        <w:t>2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Marx and Radical Thought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Feminist Political Theory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Politics of Marriage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Intro to Sociology</w:t>
        <w:tab/>
        <w:t>4</w:t>
        <w:tab/>
        <w:t>CC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Social Stratification and Social Systems</w:t>
        <w:tab/>
        <w:t>4</w:t>
        <w:tab/>
        <w:t>CC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Institutions and Social Change</w:t>
        <w:tab/>
        <w:t>4</w:t>
        <w:tab/>
        <w:t>CC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Social Problems</w:t>
        <w:tab/>
        <w:t>4</w:t>
        <w:tab/>
        <w:t>CC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American Society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Development of Sociology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Sociology of Mass Media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Sociology of Education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Social Issues and Movements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Sociology of Disasters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New Religious Movements/Cults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Quantitative Methods for Sociology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Sociology Seminar: Honors Thesis Preparation</w:t>
        <w:tab/>
        <w:t>4</w:t>
        <w:tab/>
        <w:t>UO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Sociology Thesis</w:t>
        <w:tab/>
        <w:t>4</w:t>
        <w:tab/>
        <w:t>UO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02:00Z</dcterms:created>
  <dc:creator>Maggie Foran</dc:creator>
  <dc:description/>
  <cp:keywords/>
  <dc:language>en-US</dc:language>
  <cp:lastModifiedBy>foranm</cp:lastModifiedBy>
  <cp:lastPrinted>2011-08-04T13:53:00Z</cp:lastPrinted>
  <dcterms:modified xsi:type="dcterms:W3CDTF">2011-08-04T21:13:00Z</dcterms:modified>
  <cp:revision>4</cp:revision>
  <dc:subject/>
  <dc:title>Academic Preparation Page</dc:title>
</cp:coreProperties>
</file>