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oshua P. Simps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er (certification 6/10/11)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Social Studies, History and Middle Level Humanitie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2009-2011     The Evergreen State College (TESC)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Middle and Secondary School English/Language Art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Instructional Strategies for Middle and Secondary School Social Studies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High School History (fall 2010)</w:t>
        <w:tab/>
        <w:t>1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earch Proposal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 “The Impact of masculinity and Gender Norms on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Performance”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tudent Teaching Internship in Humanities (spring 2011)</w:t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Social Studies and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Social Studie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EST-E:</w:t>
        <w:tab/>
        <w:t>History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.S. History: Conquest, Slavery and the Concept of Propert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.S. History: Vietnam War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.S. Labor History: Pacific Northwes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.S. Military History: Dissent within the Armed Forc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st-World War II to the Present: History and Political Economy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al History Research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History of the Pacific Northwest: Native and Immigrant Identities 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genous Peoples Stud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Mexican Revolu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mporary Mexican Studies: Popular Revolt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Ancient Rom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ddle East Studies: Iraq War and Occup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Prospectus: Israel/Palestine in the U.S. Media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litical Economy of Noam Chomsk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Capitalist Developmen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.S. Foreign Polic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litical Science</w:t>
        <w:tab/>
        <w:t>7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ld Geogra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thropology: Ethnographic Field Research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estern Psycholog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Studie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munity Studie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ology of Rac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ology: Military Recruitment and Demograph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ology</w:t>
        <w:tab/>
        <w:t>7</w:t>
        <w:tab/>
        <w:t>TESC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  <w:t>WEST-E :</w:t>
        <w:tab/>
        <w:t>Middle Level Humanties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rammar Studi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ulticultural Adolescent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iterature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edia Studi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ultural Studies: Race and Media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ffective Teach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xpository Writing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riting</w:t>
        <w:tab/>
        <w:t>8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.S. History: Conquest, Slavery and the Concept of Propert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.S. History: Vietnam War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.S. Labor History: Pacific Northwes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.S. Military History: Dissent within the Armed Forc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st-World War II to the Present: History and Political Economy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al History Research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History of the Pacific Northwest: Native and Immigrant Identities 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genous Peoples Stud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Mexican Revolu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mporary Mexican Studies: Popular Revolt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Ancient Rom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ddle East Studies: Iraq War and Occup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Prospectus: Israel/Palestine in the U.S. Media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litical Economy of Noam Chomsk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Capitalist Developmen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.S. Foreign Polic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litical Science</w:t>
        <w:tab/>
        <w:t>7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ld Geogra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thropology: Ethnographic Field Research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estern Psycholog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Studie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munity Studie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ology of Rac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ology: Military Recruitment and Demograph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ology</w:t>
        <w:tab/>
        <w:t>7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o-Tibetan Philosophical Studie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ilosophy: Central Themes in Philoso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Counsel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2:00Z</dcterms:created>
  <dc:creator>Maggie Foran</dc:creator>
  <dc:description/>
  <cp:keywords/>
  <dc:language>en-US</dc:language>
  <cp:lastModifiedBy>foranm</cp:lastModifiedBy>
  <cp:lastPrinted>2011-08-04T13:34:00Z</cp:lastPrinted>
  <dcterms:modified xsi:type="dcterms:W3CDTF">2011-08-04T20:34:00Z</dcterms:modified>
  <cp:revision>6</cp:revision>
  <dc:subject/>
  <dc:title>Academic Preparation Page</dc:title>
</cp:coreProperties>
</file>