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er (certification anticipated 6/10/11)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Second Language Acquisition and English Language Learner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0</w:t>
        <w:tab/>
        <w:t>16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2*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</w:t>
        <w:tab/>
        <w:t>2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Child and adolescent development</w:t>
        <w:tab/>
        <w:t>2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ion</w:t>
        <w:tab/>
        <w:t>3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2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: Professional Growth Plan and Master’s Presentation</w:t>
        <w:tab/>
        <w:t>2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dependent Project</w:t>
        <w:tab/>
        <w:t>3*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[insert name of endorsement]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olescent Literature</w:t>
        <w:tab/>
        <w:t>2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06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5:00Z</dcterms:created>
  <dc:creator>Maggie Foran</dc:creator>
  <dc:description/>
  <cp:keywords/>
  <dc:language>en-US</dc:language>
  <cp:lastModifiedBy>foranm</cp:lastModifiedBy>
  <cp:lastPrinted>2009-02-18T09:11:00Z</cp:lastPrinted>
  <dcterms:modified xsi:type="dcterms:W3CDTF">2010-10-13T16:09:00Z</dcterms:modified>
  <cp:revision>6</cp:revision>
  <dc:subject/>
  <dc:title>Academic Preparation Page</dc:title>
</cp:coreProperties>
</file>