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0"/>
          <w:tab w:val="right" w:pos="6840" w:leader="none"/>
          <w:tab w:val="right" w:pos="9360" w:leader="none"/>
        </w:tabs>
        <w:rPr>
          <w:sz w:val="28"/>
        </w:rPr>
      </w:pPr>
      <w:r>
        <w:rPr>
          <w:sz w:val="28"/>
        </w:rPr>
        <w:t>Academic Preparation Page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Cleome P. Rowe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 xml:space="preserve">Residency Teacher 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/>
      </w:pPr>
      <w:r>
        <w:rPr>
          <w:sz w:val="28"/>
        </w:rPr>
        <w:t>Biology, Science and Middle Level Mathematics Endorsements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rPr/>
      </w:pPr>
      <w:r>
        <w:rPr>
          <w:b/>
        </w:rPr>
        <w:t>Master in Teaching</w:t>
        <w:tab/>
        <w:t xml:space="preserve"> 2009-2011     The Evergreen State College(TESC)          Quarter credits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 History of Public Education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Foundations in Multicultural Education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n Introduction to the Political Economy of Schooling</w:t>
        <w:tab/>
        <w:t>2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Foundations of Learning Theory</w:t>
        <w:tab/>
        <w:t xml:space="preserve">3 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Foundations of Cultural Contexts of Learning</w:t>
        <w:tab/>
        <w:t xml:space="preserve">3 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cademic Writing: Teaching, Learning, Schooling</w:t>
        <w:tab/>
        <w:t>5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Introduction to Research Methods</w:t>
        <w:tab/>
        <w:t xml:space="preserve">3 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Reading in the Content Area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Cooperative Learning for the Heterogeneous Classroom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Field Observations and Practicum in K-12 Public Schools</w:t>
        <w:tab/>
        <w:t>6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Classroom Assessment and Instructional Planning</w:t>
        <w:tab/>
        <w:t>5</w:t>
        <w:tab/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Classroom Management</w:t>
        <w:tab/>
        <w:t>2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/>
      </w:pPr>
      <w:r>
        <w:rPr>
          <w:rFonts w:cs="Times" w:ascii="Times" w:hAnsi="Times"/>
          <w:sz w:val="24"/>
          <w:szCs w:val="24"/>
        </w:rPr>
        <w:t>Instructional Strategies for Middle and Secondary Science</w:t>
        <w:tab/>
        <w:t>3</w:t>
      </w:r>
    </w:p>
    <w:p>
      <w:pPr>
        <w:pStyle w:val="TableGrid1"/>
        <w:tabs>
          <w:tab w:val="clear" w:pos="720"/>
          <w:tab w:val="left" w:pos="8860" w:leader="none"/>
        </w:tabs>
        <w:ind w:left="900" w:hanging="900"/>
        <w:rPr>
          <w:rFonts w:ascii="Times" w:hAnsi="Times" w:eastAsia="Times New Roman" w:cs="Times"/>
          <w:color w:val="000000"/>
          <w:sz w:val="24"/>
          <w:szCs w:val="24"/>
        </w:rPr>
      </w:pPr>
      <w:r>
        <w:rPr>
          <w:rFonts w:cs="ArialMT;Arial" w:ascii="Times" w:hAnsi="Times"/>
          <w:sz w:val="24"/>
          <w:szCs w:val="24"/>
          <w:lang w:bidi="en-US"/>
        </w:rPr>
        <w:t>Instructional Strategies for Math</w:t>
        <w:tab/>
        <w:t>3</w:t>
      </w:r>
      <w:r>
        <w:rPr>
          <w:rFonts w:cs="Times" w:ascii="Times" w:hAnsi="Times"/>
          <w:sz w:val="24"/>
          <w:szCs w:val="24"/>
        </w:rPr>
        <w:t xml:space="preserve"> 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Professional Issues: School Law, Mandatory Reporting of Child Abuse &amp; IDEA</w:t>
        <w:tab/>
        <w:t xml:space="preserve">1 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Student Teaching Internship in Middle School Mathematics and Science (fall 2010)</w:t>
        <w:tab/>
        <w:t>15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Research Proposal</w:t>
        <w:tab/>
        <w:t>1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Educational Technology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Educational Research Paper: Building Sustainable Communities Using Place-Based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Learning</w:t>
        <w:tab/>
        <w:tab/>
        <w:t>5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Child and adolescent development</w:t>
        <w:tab/>
        <w:t>2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Special Education/Differentiated Instruction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Integrating the Arts</w:t>
        <w:tab/>
        <w:t>1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/>
      </w:pPr>
      <w:r>
        <w:rPr>
          <w:rFonts w:cs="Times" w:ascii="Times" w:hAnsi="Times"/>
          <w:sz w:val="24"/>
          <w:szCs w:val="24"/>
        </w:rPr>
        <w:t>Professional Development</w:t>
        <w:tab/>
        <w:t>2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Student Teaching Internship in Science and Mathematics (spring 2011)</w:t>
        <w:tab/>
        <w:t>1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ab/>
        <w:tab/>
      </w:r>
    </w:p>
    <w:p>
      <w:pPr>
        <w:pStyle w:val="Heading1"/>
        <w:tabs>
          <w:tab w:val="right" w:pos="6840" w:leader="none"/>
          <w:tab w:val="right" w:pos="7200" w:leader="none"/>
          <w:tab w:val="right" w:pos="9360" w:leader="none"/>
        </w:tabs>
        <w:rPr/>
      </w:pPr>
      <w:r>
        <w:rPr>
          <w:b/>
        </w:rPr>
        <w:t>Middle Level Mathematics Endorsement</w:t>
        <w:tab/>
        <w:t>Quarter Credits</w:t>
        <w:tab/>
        <w:tab/>
        <w:t>Institution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 xml:space="preserve">WEST-E: </w:t>
        <w:tab/>
        <w:t>Middle Level Mathematics</w:t>
        <w:tab/>
        <w:t>passed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recalculus I</w:t>
        <w:tab/>
        <w:t>5</w:t>
        <w:tab/>
        <w:t>Walla Wall 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alculus and Analytical Geometry I, II</w:t>
        <w:tab/>
        <w:t>10</w:t>
        <w:tab/>
        <w:t>WW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alculus I</w:t>
        <w:tab/>
        <w:t>6</w:t>
        <w:tab/>
        <w:t>Washington State 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oncepts of Discrete Mathematics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uclidean Geometry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lementary Probability and Statistics</w:t>
        <w:tab/>
        <w:t>5</w:t>
        <w:tab/>
        <w:t>Eastern Washington 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Linear Algebra</w:t>
        <w:tab/>
        <w:t>5</w:t>
        <w:tab/>
        <w:t>EWU</w:t>
      </w:r>
    </w:p>
    <w:p>
      <w:pPr>
        <w:pStyle w:val="Normal"/>
        <w:rPr/>
      </w:pPr>
      <w:r>
        <w:rPr/>
      </w:r>
    </w:p>
    <w:p>
      <w:pPr>
        <w:pStyle w:val="Heading1"/>
        <w:tabs>
          <w:tab w:val="right" w:pos="6840" w:leader="none"/>
          <w:tab w:val="right" w:pos="7200" w:leader="none"/>
          <w:tab w:val="right" w:pos="9360" w:leader="none"/>
        </w:tabs>
        <w:rPr>
          <w:b/>
          <w:b/>
        </w:rPr>
      </w:pPr>
      <w:r>
        <w:rPr>
          <w:b/>
        </w:rPr>
        <w:t>Biology Endorsement</w:t>
        <w:tab/>
        <w:t>Quarter Credits</w:t>
        <w:tab/>
        <w:tab/>
        <w:t>Institution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 xml:space="preserve">WEST-E: </w:t>
        <w:tab/>
        <w:t>Biology</w:t>
        <w:tab/>
        <w:t>passed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Anatomy and Physiology with lab I, II</w:t>
        <w:tab/>
        <w:t>12</w:t>
        <w:tab/>
        <w:t>Columbia Basin College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Anatomy and Physiology III</w:t>
        <w:tab/>
        <w:t>5</w:t>
        <w:tab/>
        <w:t>WW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Fundamentals of Genetics</w:t>
        <w:tab/>
        <w:t>5</w:t>
        <w:tab/>
        <w:t>EW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volution</w:t>
        <w:tab/>
        <w:t>5</w:t>
        <w:tab/>
        <w:t>EW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icrobiology</w:t>
        <w:tab/>
        <w:t>5</w:t>
        <w:tab/>
        <w:t>WW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ore Biology-Cell with lab</w:t>
        <w:tab/>
        <w:t>5</w:t>
        <w:tab/>
        <w:t>CB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ell Biology</w:t>
        <w:tab/>
        <w:t>5</w:t>
        <w:tab/>
        <w:t>EW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Botany</w:t>
        <w:tab/>
        <w:t>5</w:t>
        <w:tab/>
        <w:t>EW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Field Botany</w:t>
        <w:tab/>
        <w:t>5</w:t>
        <w:tab/>
        <w:t>EW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Biology of Women</w:t>
        <w:tab/>
        <w:t>3</w:t>
        <w:tab/>
        <w:t>EW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Freshwater Invertebrate Zoology</w:t>
        <w:tab/>
        <w:t>5</w:t>
        <w:tab/>
        <w:t>EW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cology with lab</w:t>
        <w:tab/>
        <w:t>6</w:t>
        <w:tab/>
        <w:t>EW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Biological Investigation</w:t>
        <w:tab/>
        <w:t>3</w:t>
        <w:tab/>
        <w:t>EW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r Capsone: Animal Physiology</w:t>
        <w:tab/>
        <w:t>5</w:t>
        <w:tab/>
        <w:t>EW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DS/Genetics Tutoring</w:t>
        <w:tab/>
        <w:t>1</w:t>
        <w:tab/>
        <w:t>EW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DS/Biol Teaching Internship</w:t>
        <w:tab/>
        <w:t>3</w:t>
        <w:tab/>
        <w:t>EW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DS/Biology Teaching Methods</w:t>
        <w:tab/>
        <w:t>1</w:t>
        <w:tab/>
        <w:t>EWU</w:t>
      </w:r>
    </w:p>
    <w:p>
      <w:pPr>
        <w:pStyle w:val="Normal"/>
        <w:rPr/>
      </w:pPr>
      <w:r>
        <w:rPr/>
      </w:r>
    </w:p>
    <w:p>
      <w:pPr>
        <w:pStyle w:val="Heading1"/>
        <w:tabs>
          <w:tab w:val="right" w:pos="6840" w:leader="none"/>
          <w:tab w:val="right" w:pos="7200" w:leader="none"/>
          <w:tab w:val="right" w:pos="9360" w:leader="none"/>
        </w:tabs>
        <w:rPr>
          <w:b/>
          <w:b/>
        </w:rPr>
      </w:pPr>
      <w:r>
        <w:rPr>
          <w:b/>
        </w:rPr>
        <w:t>Science Endorsement</w:t>
        <w:tab/>
        <w:t>Quarter Credits</w:t>
        <w:tab/>
        <w:tab/>
        <w:t>Institution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 xml:space="preserve">WEST-E: </w:t>
        <w:tab/>
        <w:t>Science</w:t>
        <w:tab/>
        <w:t>passed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Biology credits</w:t>
        <w:tab/>
        <w:t>79</w:t>
        <w:tab/>
        <w:t>various colleges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General Chemistry I, III</w:t>
        <w:tab/>
        <w:t>10</w:t>
        <w:tab/>
        <w:t>WW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rinciples of Chemistry</w:t>
        <w:tab/>
        <w:t>6</w:t>
        <w:tab/>
        <w:t>WS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organic Chemistry II with lab</w:t>
        <w:tab/>
        <w:t>5</w:t>
        <w:tab/>
        <w:t>CB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hysics for Science and Engineering I, II, III</w:t>
        <w:tab/>
        <w:t>15</w:t>
        <w:tab/>
        <w:t>WW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hysical Geology – The Solid Earth</w:t>
        <w:tab/>
        <w:t>5</w:t>
        <w:tab/>
        <w:t>EW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urficial Geology</w:t>
        <w:tab/>
        <w:t>5</w:t>
        <w:tab/>
        <w:t>EW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Descriptive Astronomy</w:t>
        <w:tab/>
        <w:t>5</w:t>
        <w:tab/>
        <w:t>EWU</w:t>
      </w:r>
    </w:p>
    <w:p>
      <w:pPr>
        <w:pStyle w:val="Heading1"/>
        <w:tabs>
          <w:tab w:val="right" w:pos="6840" w:leader="none"/>
          <w:tab w:val="right" w:pos="9360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ing1"/>
        <w:tabs>
          <w:tab w:val="right" w:pos="6840" w:leader="none"/>
          <w:tab w:val="right" w:pos="9360" w:leader="none"/>
        </w:tabs>
        <w:rPr>
          <w:b/>
          <w:b/>
          <w:lang w:val="fr-FR"/>
        </w:rPr>
      </w:pPr>
      <w:r>
        <w:rPr>
          <w:b/>
          <w:lang w:val="fr-FR"/>
        </w:rPr>
        <w:t>Relevant Courses/Professional Development</w:t>
        <w:tab/>
        <w:t>Quarter Credits</w:t>
        <w:tab/>
        <w:t>Institution</w:t>
      </w:r>
    </w:p>
    <w:p>
      <w:pPr>
        <w:pStyle w:val="Heading1"/>
        <w:tabs>
          <w:tab w:val="right" w:pos="6840" w:leader="none"/>
          <w:tab w:val="right" w:pos="9360" w:leader="none"/>
        </w:tabs>
        <w:rPr>
          <w:u w:val="none"/>
        </w:rPr>
      </w:pPr>
      <w:r>
        <w:rPr>
          <w:u w:val="none"/>
        </w:rPr>
        <w:t>Tutor Training with Lab</w:t>
        <w:tab/>
        <w:t>2</w:t>
        <w:tab/>
        <w:t>CBC</w:t>
      </w:r>
    </w:p>
    <w:p>
      <w:pPr>
        <w:pStyle w:val="Heading1"/>
        <w:tabs>
          <w:tab w:val="right" w:pos="6840" w:leader="none"/>
          <w:tab w:val="right" w:pos="9360" w:leader="none"/>
        </w:tabs>
        <w:rPr>
          <w:u w:val="none"/>
        </w:rPr>
      </w:pPr>
      <w:r>
        <w:rPr>
          <w:u w:val="none"/>
        </w:rPr>
        <w:t>Inequal/Impact on Educational Equity</w:t>
        <w:tab/>
        <w:t>4</w:t>
        <w:tab/>
        <w:t>EW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Fundamentals of Speech</w:t>
        <w:tab/>
        <w:t>3</w:t>
        <w:tab/>
        <w:t>WW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ffective Interpersonal Relationships</w:t>
        <w:tab/>
        <w:t>3</w:t>
        <w:tab/>
        <w:t>WW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Native American Literature</w:t>
        <w:tab/>
        <w:t>3</w:t>
        <w:tab/>
        <w:t>WW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urvey of World Literature</w:t>
        <w:tab/>
        <w:t>5</w:t>
        <w:tab/>
        <w:t>CB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nglish Composition</w:t>
        <w:tab/>
        <w:t>8</w:t>
        <w:tab/>
        <w:t>CB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U.S.History</w:t>
        <w:tab/>
        <w:t>5</w:t>
        <w:tab/>
        <w:t>CB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World History I</w:t>
        <w:tab/>
        <w:t>5</w:t>
        <w:tab/>
        <w:t>WW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ro to Social Problems</w:t>
        <w:tab/>
        <w:t>5</w:t>
        <w:tab/>
        <w:t>WW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General Psychology</w:t>
        <w:tab/>
        <w:t>5</w:t>
        <w:tab/>
        <w:t>CB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Human Sexuality</w:t>
        <w:tab/>
        <w:t>5</w:t>
        <w:tab/>
        <w:t>WWCC</w:t>
      </w:r>
    </w:p>
    <w:p>
      <w:pPr>
        <w:pStyle w:val="Heading1"/>
        <w:tabs>
          <w:tab w:val="right" w:pos="6840" w:leader="none"/>
          <w:tab w:val="right" w:pos="9360" w:leader="none"/>
        </w:tabs>
        <w:rPr>
          <w:u w:val="none"/>
        </w:rPr>
      </w:pPr>
      <w:r>
        <w:rPr>
          <w:u w:val="none"/>
        </w:rPr>
        <w:t>Developmental Psychology</w:t>
        <w:tab/>
        <w:t>5</w:t>
        <w:tab/>
        <w:t>WWCC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>
          <w:lang w:val="fr-FR"/>
        </w:rPr>
      </w:pPr>
      <w:r>
        <w:rPr>
          <w:lang w:val="fr-FR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36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7200" w:leader="none"/>
        <w:tab w:val="right" w:pos="9360" w:leader="none"/>
      </w:tabs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Grid1">
    <w:name w:val="Table Grid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22:16:00Z</dcterms:created>
  <dc:creator>Maggie Foran</dc:creator>
  <dc:description/>
  <cp:keywords/>
  <dc:language>en-US</dc:language>
  <cp:lastModifiedBy>foranm</cp:lastModifiedBy>
  <cp:lastPrinted>2011-08-04T11:13:00Z</cp:lastPrinted>
  <dcterms:modified xsi:type="dcterms:W3CDTF">2011-08-04T18:13:00Z</dcterms:modified>
  <cp:revision>5</cp:revision>
  <dc:subject/>
  <dc:title>Academic Preparation Page</dc:title>
</cp:coreProperties>
</file>