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Melinda I. Ross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Residency Teacher 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Student-Originated Study: Incorporating the Arts into English/Language Arts Curriculum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Language Arts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“Grief in Adolescence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English (spring 2011)</w:t>
        <w:tab/>
        <w:t>16</w:t>
      </w:r>
      <w:r>
        <w:rPr/>
        <w:tab/>
        <w:tab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Art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/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: Motivation and Reading for Young Adults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Humanities: Greece and Rome</w:t>
        <w:tab/>
        <w:t>6</w:t>
        <w:tab/>
        <w:tab/>
        <w:t>Reed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Literature and History: Sussex Perspective</w:t>
        <w:tab/>
        <w:t>4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ext and Perspective: Fiction and Narration</w:t>
        <w:tab/>
        <w:t>9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ovel and Nation</w:t>
        <w:tab/>
        <w:t>9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Literature: The Beat Generation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oetry and Poetics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Junior Seminar: Epic &amp; Novel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dwardian Fictions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hakespearean Skepticism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/>
        <w:t>Modern Humanities</w:t>
      </w:r>
      <w:r>
        <w:rPr>
          <w:b/>
        </w:rPr>
        <w:tab/>
      </w:r>
      <w:r>
        <w:rPr/>
        <w:t>12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Symposium Humanities</w:t>
        <w:tab/>
        <w:t>3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Thesis</w:t>
        <w:tab/>
        <w:t>12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etry: Studio I (creative writing)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Creative Writing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Topics in Creative Writing Studio: Economy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Topics in Creative Writing: Adaptation to Screen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ories of Art</w:t>
        <w:tab/>
        <w:t>4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Book as Sculptural Object (art)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rt History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/>
        <w:t>Art Historical Interpretation</w:t>
        <w:tab/>
        <w:t>6</w:t>
        <w:tab/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54:00Z</dcterms:created>
  <dc:creator>Maggie Foran</dc:creator>
  <dc:description/>
  <cp:keywords/>
  <dc:language>en-US</dc:language>
  <cp:lastModifiedBy>foranm</cp:lastModifiedBy>
  <cp:lastPrinted>2011-08-04T10:53:00Z</cp:lastPrinted>
  <dcterms:modified xsi:type="dcterms:W3CDTF">2011-08-04T17:55:00Z</dcterms:modified>
  <cp:revision>3</cp:revision>
  <dc:subject/>
  <dc:title>Academic Preparation Page</dc:title>
</cp:coreProperties>
</file>