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Douglas G. Richert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09-2011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Read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Elementary &amp; Middle School Language Arts &amp; Social Studi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Mathematics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Elementary Education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Examining Teacher’s Differential Treatment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Science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: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Internship in 2</w:t>
      </w:r>
      <w:r>
        <w:rPr>
          <w:rFonts w:cs="Times" w:ascii="Times" w:hAnsi="Times"/>
          <w:sz w:val="24"/>
          <w:szCs w:val="24"/>
          <w:vertAlign w:val="superscript"/>
        </w:rPr>
        <w:t>nd</w:t>
      </w:r>
      <w:r>
        <w:rPr>
          <w:rFonts w:cs="Times" w:ascii="Times" w:hAnsi="Times"/>
          <w:sz w:val="24"/>
          <w:szCs w:val="24"/>
        </w:rPr>
        <w:t xml:space="preserve"> Grade (spring 2011)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tmaking I</w:t>
        <w:tab/>
        <w:t>5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Independent Study</w:t>
        <w:tab/>
        <w:t>5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/Reasoning for Elementary Teachers I</w:t>
        <w:tab/>
        <w:t>5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Teachers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First Aid</w:t>
        <w:tab/>
        <w:t>1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ealth Science</w:t>
        <w:tab/>
        <w:t>2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ical Principles</w:t>
        <w:tab/>
        <w:t>5</w:t>
        <w:tab/>
        <w:t>Olympic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lants</w:t>
        <w:tab/>
        <w:t>5</w:t>
        <w:tab/>
        <w:t>O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 Seminar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Leadership and Education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logy</w:t>
        <w:tab/>
        <w:t>5</w:t>
        <w:tab/>
        <w:t>O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on Global Warming and Sustainability Option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on Magnetic Su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Ge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Ancient Rom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 1900-1949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and Intellectual History of the U.S. 1900-1940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Understanding Capitalism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s of Middle East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ducation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structional Strategies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Social Movements in the U.S.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ategies for Social Activism and Civ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thods for College Writing and Researc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</w:t>
        <w:tab/>
        <w:t>10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/Short Stories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Web Media in Journalism and Communication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s Media/American Society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1900-1940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Relations/Workplace</w:t>
        <w:tab/>
        <w:t>3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Organizational Leadership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bnormal Psychology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/Cultural Anthropology</w:t>
        <w:tab/>
        <w:t>5</w:t>
        <w:tab/>
        <w:t>Olympic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7:00Z</dcterms:created>
  <dc:creator>Maggie Foran</dc:creator>
  <dc:description/>
  <cp:keywords/>
  <dc:language>en-US</dc:language>
  <cp:lastModifiedBy>foranm</cp:lastModifiedBy>
  <cp:lastPrinted>2011-08-04T10:38:00Z</cp:lastPrinted>
  <dcterms:modified xsi:type="dcterms:W3CDTF">2011-08-04T17:45:00Z</dcterms:modified>
  <cp:revision>5</cp:revision>
  <dc:subject/>
  <dc:title>Academic Preparation Page</dc:title>
</cp:coreProperties>
</file>