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Nicholas P. O’Neill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Spanish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2009-2011     The Evergreen State College (TESC)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ading in the Content Area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Independent Study: Introduction to Linguistic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ArialMT;Arial" w:ascii="Times" w:hAnsi="Times"/>
          <w:sz w:val="24"/>
          <w:szCs w:val="24"/>
          <w:lang w:bidi="en-US"/>
        </w:rPr>
        <w:t>Instructional Strategies for Second Language Acquisition and English Language Learners</w:t>
        <w:tab/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High School Spanish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Educational Technology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 Increasing Student Intrinsic Motivation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Spanish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</w:t>
        <w:tab/>
        <w:t>Spanish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panish</w:t>
        <w:tab/>
        <w:t>6</w:t>
        <w:tab/>
        <w:t>Pacific Luthera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mediate Spanish C</w:t>
        <w:tab/>
        <w:t>12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nsive Spanish in Latin America (Costa Rica)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Intensive Spanish (ILACA study Granada Spain)</w:t>
        <w:tab/>
        <w:t>4.5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Oral/Written Spanish (ILACA study Granada Spain)</w:t>
        <w:tab/>
        <w:t>4.5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Hispanic Literary Studies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anish Culture/Civilization (ILACA study Granada Spain)</w:t>
        <w:tab/>
        <w:t>4.5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lamic Culture in Spain (ILACA study Granada Spain)</w:t>
        <w:tab/>
        <w:t>4.5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anish Art: Ancient-Renaissance (ILACA study Granada Spain)</w:t>
        <w:tab/>
        <w:t>4.5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atin American Civilization/Culture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Latin American Literature (poetry)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Topics Latin American Literature (short stories)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anish Capstone: Senior Project (short story thesis work)</w:t>
        <w:tab/>
        <w:t>3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’l College Lvl Credit (Theories of Language Acquisition)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’l College Lvl Cr (Methods Teaching Foreign Languages &amp; ESL)</w:t>
        <w:tab/>
        <w:t>6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SOL Certificate: Language and Cultural Orientation</w:t>
        <w:tab/>
        <w:t>30 hours</w:t>
        <w:tab/>
        <w:t>Language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SOL Certificate: Community Service Supervised Teaching</w:t>
        <w:tab/>
        <w:t>24 hours</w:t>
        <w:tab/>
        <w:t>Language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SOL Certificate: Academic courses on TESOL teaching</w:t>
        <w:tab/>
        <w:t>90 hours</w:t>
        <w:tab/>
        <w:t>Language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orked and studied in Antofagast, Chile</w:t>
        <w:tab/>
        <w:tab/>
        <w:t>May 2008-Jan. 2009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lang w:val="fr-FR"/>
        </w:rPr>
      </w:pPr>
      <w:r>
        <w:rPr>
          <w:b/>
          <w:lang w:val="fr-FR"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ign Language</w:t>
        <w:tab/>
        <w:t>12</w:t>
        <w:tab/>
        <w:t>PL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alue Creation in a Global Environment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05:00Z</dcterms:created>
  <dc:creator>Maggie Foran</dc:creator>
  <dc:description/>
  <cp:keywords/>
  <dc:language>en-US</dc:language>
  <cp:lastModifiedBy>foranm</cp:lastModifiedBy>
  <cp:lastPrinted>2011-08-04T10:26:00Z</cp:lastPrinted>
  <dcterms:modified xsi:type="dcterms:W3CDTF">2011-08-04T17:28:00Z</dcterms:modified>
  <cp:revision>4</cp:revision>
  <dc:subject/>
  <dc:title>Academic Preparation Page</dc:title>
</cp:coreProperties>
</file>