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manda R. Kirkli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Residency Teacher (certification anticipated 12/16/11)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Special Education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09-2011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Read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Elementary &amp; Middle School Language Arts &amp; Social Studie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Elementary and Middle School Mathematics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0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 xml:space="preserve">Educational Research Paper: “Teaching in an Inclusive Environment: Effective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Strategies for Students with Learning Disabilities in Mathematics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Elementary and Middle School Science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World Music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ianship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/Child Psychological Developmen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 Research (Addictive Behavior)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volutionary Biology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atomy and Physi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Biology</w:t>
        <w:tab/>
        <w:t>7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Chemist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Astronomy</w:t>
        <w:tab/>
        <w:t>5</w:t>
        <w:tab/>
        <w:t>Seattle Central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Algebra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met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tatistical Reasoning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: Family Life from Colonial Times to Present</w:t>
        <w:tab/>
        <w:t>5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frican-American Studies: from Civil Rights Movement to 1980’s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U.S. History: Race, Class and Gender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Civilizations III</w:t>
        <w:tab/>
        <w:t>5</w:t>
        <w:tab/>
        <w:t>SC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IMAS Consortium (study and community service in Ecuador)</w:t>
        <w:tab/>
        <w:t>1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icroeconom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Macroeconom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Political Econom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Sociopolitical System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Special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:</w:t>
        <w:tab/>
        <w:t>Special Education Content Knowledge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ST-E</w:t>
        <w:tab/>
        <w:t>Special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s of Special Education (History and Law)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aracteristics of Learners with Special Needs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 Learning Differences (Accommodations and Adaptations)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sessment in Special Educa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havior and Classroom Management in Special Educa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Curriculum Strategies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and Professionalism in Special Education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ly Childhood Education and Transitions in Special Education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corporating Technology &amp; Health and Safety Practices in Sped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Ethnography: Field Wk/Learning Service in Public School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: At Risk Youth and Truancy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uvenile Justic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y and Practice of U.S. Social Movement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lobal Social Movements: Race, Class and Gender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oci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of Adolescenc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 and Social Psych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fe-span Developmental Psych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ics and Moral Developmen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thical Reason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formal Logic and Critical Reasoning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Cross-Cultural Communica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al Communication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panish II, III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08:00Z</dcterms:created>
  <dc:creator>Maggie Foran</dc:creator>
  <dc:description/>
  <cp:keywords/>
  <dc:language>en-US</dc:language>
  <cp:lastModifiedBy>foranm</cp:lastModifiedBy>
  <cp:lastPrinted>2011-08-15T14:42:00Z</cp:lastPrinted>
  <dcterms:modified xsi:type="dcterms:W3CDTF">2011-08-15T21:58:00Z</dcterms:modified>
  <cp:revision>4</cp:revision>
  <dc:subject/>
  <dc:title>Academic Preparation Page</dc:title>
</cp:coreProperties>
</file>