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arrie E. Hockma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Visual Arts and English Language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Visual Art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0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Impact of Arts integration on Intrinsic Motivation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Art (K-6)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Visual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Appreciation</w:t>
        <w:tab/>
        <w:t>4.5</w:t>
        <w:tab/>
        <w:t>Southwest Tennessee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Century Art Netherlands</w:t>
        <w:tab/>
        <w:t>4.5</w:t>
        <w:tab/>
        <w:t>Univ Maryland U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rt to 1945</w:t>
        <w:tab/>
        <w:t>4.5</w:t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hinese Art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dependent Study : J.M.W. Turner</w:t>
        <w:tab/>
        <w:t>2</w:t>
        <w:tab/>
        <w:tab/>
        <w:t>TES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yth and Culture</w:t>
        <w:tab/>
        <w:t>2</w:t>
        <w:tab/>
        <w:t>UMU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atercolor/landscape</w:t>
        <w:tab/>
        <w:t>4.5</w:t>
        <w:tab/>
        <w:t>UMU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Observational Drawing, Collage, Color The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ory Printmaking (relief and intaglio)</w:t>
        <w:tab/>
        <w:t>9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making History and Theory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cess-based Art; Participatory Art Practices, Intermediate Drawing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ST-E :</w:t>
        <w:tab/>
        <w:t>English Language Art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Young Adult Literature</w:t>
        <w:tab/>
        <w:t>5</w:t>
        <w:tab/>
        <w:tab/>
        <w:t>Everett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frican American Authors Since 1900</w:t>
        <w:tab/>
        <w:t>4.5</w:t>
        <w:tab/>
        <w:tab/>
        <w:t>Univ Maryland 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urvey of American Literature to 1865</w:t>
        <w:tab/>
        <w:t>4.5</w:t>
        <w:tab/>
        <w:tab/>
        <w:t>Cameron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xpatriate Writers in Paris</w:t>
        <w:tab/>
        <w:t>4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leridge and Wordsworth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Keats, Shelley, Byr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 (English) Novel 1770-183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Myth and Culture</w:t>
        <w:tab/>
        <w:t>2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hinese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itical Approaches to Literature</w:t>
        <w:tab/>
        <w:t>4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nglish Composition I, II</w:t>
        <w:tab/>
        <w:t>9</w:t>
        <w:tab/>
        <w:tab/>
        <w:t>ST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vance Expository Research Writing</w:t>
        <w:tab/>
        <w:t>4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Creative Writing</w:t>
        <w:tab/>
        <w:t>4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Understanding Movies</w:t>
        <w:tab/>
        <w:t>4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Info Literacy Research Methods</w:t>
        <w:tab/>
        <w:t>1.5</w:t>
        <w:tab/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Ethics in the Information Age</w:t>
        <w:tab/>
        <w:t>4.5</w:t>
        <w:tab/>
        <w:tab/>
        <w:t>UMU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Teaching</w:t>
        <w:tab/>
        <w:t>4.5</w:t>
        <w:tab/>
        <w:t>Cameron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U.S. History to 1865</w:t>
        <w:tab/>
        <w:t>4.5</w:t>
        <w:tab/>
        <w:t>Cameron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urvey of World Civilizations I – Honors</w:t>
        <w:tab/>
        <w:t>4.5</w:t>
        <w:tab/>
        <w:t>S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Western Civilization II</w:t>
        <w:tab/>
        <w:t>4.5</w:t>
        <w:tab/>
        <w:t>UMU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nglish History 1770-1830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hinese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Research Project- Early Cultural Exchange &amp; Trade on the Silk Road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rinciples of Economics</w:t>
        <w:tab/>
        <w:t>4.5</w:t>
        <w:tab/>
        <w:t>Cameron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General Psychology I</w:t>
        <w:tab/>
        <w:t>4.5</w:t>
        <w:tab/>
        <w:t>S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ory Sociology</w:t>
        <w:tab/>
        <w:t>4.5</w:t>
        <w:tab/>
        <w:t>S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ociology of Religion</w:t>
        <w:tab/>
        <w:t>4.5</w:t>
        <w:tab/>
        <w:t>UMU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35:00Z</dcterms:created>
  <dc:creator>Maggie Foran</dc:creator>
  <dc:description/>
  <cp:keywords/>
  <dc:language>en-US</dc:language>
  <cp:lastModifiedBy>foranm</cp:lastModifiedBy>
  <cp:lastPrinted>2011-08-03T15:44:00Z</cp:lastPrinted>
  <dcterms:modified xsi:type="dcterms:W3CDTF">2011-08-03T22:45:00Z</dcterms:modified>
  <cp:revision>6</cp:revision>
  <dc:subject/>
  <dc:title>Academic Preparation Page</dc:title>
</cp:coreProperties>
</file>