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eif Hedenskoog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er (certification 6/10/11)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and Theatre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Secondary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dependent Study: Theater in the Classroom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Theater Arts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 xml:space="preserve">Educational Research Paper: “Correlations between Multicultural Education and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thnic Identity Formation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High School English Language Arts (spring 2011)</w:t>
        <w:tab/>
        <w:t>16</w:t>
      </w: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olescent Literature</w:t>
        <w:tab/>
        <w:t>3</w:t>
        <w:tab/>
        <w:tab/>
        <w:t>Brigham Young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Greek-16th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17C-19th 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20th 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and-Up Comedy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taud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Queer Theat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sian Theat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enior Semina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Philosophy</w:t>
        <w:tab/>
        <w:t>4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and Appreciation of Film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ad and Composition 1A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ad and Composition 1B</w:t>
        <w:tab/>
        <w:t>6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mposition I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eative Writing 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Creative Writing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laywriting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lay Development Workshop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 xml:space="preserve">Improvisation 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pecial Topics : Improv Performance</w:t>
        <w:tab/>
        <w:t>3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mprovisation I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mprov Performance</w:t>
        <w:tab/>
        <w:t>3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ory/Practice Acting 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cting/Directors Workshop</w:t>
        <w:tab/>
        <w:t>1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atre Workshop</w:t>
        <w:tab/>
        <w:t>9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udy Performance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hautauqua Workshop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DP : Guerrillaschm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 xml:space="preserve">Dramatic Theories 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Directing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Theatre Design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sign Studio : Sound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Fundamentals of Production</w:t>
        <w:tab/>
        <w:t>6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Theatre Art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ST-E :</w:t>
        <w:tab/>
        <w:t>Theatre Art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 xml:space="preserve">Improvisation 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pecial Topics : Improv Performance</w:t>
        <w:tab/>
        <w:t>3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mprovisation I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mprov Performance</w:t>
        <w:tab/>
        <w:t>3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ory/Practice Acting I</w:t>
        <w:tab/>
        <w:t>4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cting/Directors Workshop</w:t>
        <w:tab/>
        <w:t>1.5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Theatre Workshop</w:t>
        <w:tab/>
        <w:t>9</w:t>
        <w:tab/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udy Performance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hautauqua Workshop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DP : Guerrillaschm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 xml:space="preserve">Dramatic Theories 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Directing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Theatre Design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sign Studio : Sound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Fundamentals of Production</w:t>
        <w:tab/>
        <w:t>6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Greek-16th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17C-19th 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 Theatre Arts-Theory, Literature, Practice 20th C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tand-Up Comedy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rtaud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Queer Theat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sian Theate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lay Development Workshop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laywriting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enior Seminar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frican-Haitian Dace, Beginning</w:t>
        <w:tab/>
        <w:t>2</w:t>
        <w:tab/>
        <w:tab/>
        <w:t>COM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Modern Dance</w:t>
        <w:tab/>
        <w:t>5</w:t>
        <w:tab/>
        <w:tab/>
        <w:t>UC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Jazz Improviation</w:t>
        <w:tab/>
        <w:t>4.5</w:t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frican Drumming</w:t>
        <w:tab/>
        <w:t>1</w:t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Philosophy</w:t>
        <w:tab/>
        <w:t>5</w:t>
        <w:tab/>
        <w:t>CO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Political Institutions</w:t>
        <w:tab/>
        <w:t>4.5</w:t>
        <w:tab/>
        <w:t>COM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43:00Z</dcterms:created>
  <dc:creator>Maggie Foran</dc:creator>
  <dc:description/>
  <cp:keywords/>
  <dc:language>en-US</dc:language>
  <cp:lastModifiedBy>foranm</cp:lastModifiedBy>
  <cp:lastPrinted>2011-08-03T15:30:00Z</cp:lastPrinted>
  <dcterms:modified xsi:type="dcterms:W3CDTF">2011-08-03T22:34:00Z</dcterms:modified>
  <cp:revision>5</cp:revision>
  <dc:subject/>
  <dc:title>Academic Preparation Page</dc:title>
</cp:coreProperties>
</file>