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nnifer A. Hamilt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Middle Level Science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Middle and Secondary Science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Math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Middle School Science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Research paper: Increasing Access to Science Success of English Language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earners: It’s Not Just About Reducing Achievement Gaps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Middle School Science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Middle Level Scienc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The Solar System</w:t>
        <w:tab/>
        <w:t>3</w:t>
        <w:tab/>
        <w:tab/>
        <w:t>Centrali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General Geology with lab</w:t>
        <w:tab/>
        <w:t>4</w:t>
        <w:tab/>
        <w:tab/>
        <w:t>Western Washington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Dinosaurs and Their Environment</w:t>
        <w:tab/>
        <w:t>3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General Chemistry I, II with lab</w:t>
        <w:tab/>
        <w:t>10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Intro to Applied Physics</w:t>
        <w:tab/>
        <w:t>4.5</w:t>
        <w:tab/>
        <w:tab/>
        <w:t>Brigham Young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Environmental Studies : A Scientific Approach</w:t>
        <w:tab/>
        <w:t>3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lang w:val="fr-FR"/>
        </w:rPr>
        <w:t>Introduction to Biologie with lab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uman Nutrition Concepts</w:t>
        <w:tab/>
        <w:t>5</w:t>
        <w:tab/>
        <w:tab/>
        <w:t>Whatcom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uman Anatomy/Physiology</w:t>
        <w:tab/>
        <w:t>5</w:t>
        <w:tab/>
        <w:tab/>
        <w:t>W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Human Physiology with lab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Microbiology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Human Origins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Physiological Psycholog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Functions and Algebraic Methods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Precalculus I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Cognition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ensation and Perception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Human Memor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eminar in Cognition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Overview of Psychology Research Methods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Correlational Approaches Research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xperimental Approaches Research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Psych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ocial Psych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ocial Cognition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eminar in Social Psychology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pplied Psych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Developmental Psych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dult Development and Aging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eminar History and Systems of Psycholog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Cultural Anthrop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ex and Gender in Cultur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nthropological Theor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History since 1865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Mosaic : U.S. Cultures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Peoples of Asia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Visual Culture in Medieval Europe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Visual Culture in Western Europe 19th Century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to Linguistics Scienc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13:00Z</dcterms:created>
  <dc:creator>Maggie Foran</dc:creator>
  <dc:description/>
  <cp:keywords/>
  <dc:language>en-US</dc:language>
  <cp:lastModifiedBy>foranm</cp:lastModifiedBy>
  <cp:lastPrinted>2011-08-04T10:30:00Z</cp:lastPrinted>
  <dcterms:modified xsi:type="dcterms:W3CDTF">2011-08-04T17:30:00Z</dcterms:modified>
  <cp:revision>6</cp:revision>
  <dc:subject/>
  <dc:title>Academic Preparation Page</dc:title>
</cp:coreProperties>
</file>