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imberly A. Gregg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Social Studie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Middle and Secondary School Social Studie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dependent Study: Identity, Schooling and Native American Student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 High School U.S. History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“Effects of Urban Native American Identity on Native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s in Public Schools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tudent Teaching Internship in 7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>/8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 xml:space="preserve"> Grade History (spring 2011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Social Stud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Social Studi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U.S.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acific Northwest Histor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Southern Oregon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orld Prehistor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ncient Greece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ncient Rome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World Civilizations</w:t>
        <w:tab/>
        <w:t>8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adings in European Histor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naissance/Reformation 1300-1600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a History of Modern 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merca/Globalization (political science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Native North Americ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Native American Studies : Intro Intertribal Dance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Native American Studies  Topics : Contemporary Issue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gions in Anthropolog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ultural Anthropolog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racticing Anthropolog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uman Evolution (anthropology)</w:t>
        <w:tab/>
        <w:t>4</w:t>
        <w:tab/>
        <w:tab/>
        <w:t>SOU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cology of Small Societ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ultural Resource Management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of Ethnographic Theor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hysical Anthropology/Archaeolog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nthropology Prac : FS Illustration/Survey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nthropology Prac : Forensics Lab/Genetics</w:t>
        <w:tab/>
        <w:t>3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nthropology Practicum : Forensics Lab II</w:t>
        <w:tab/>
        <w:t>5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nthropology Senior Capstone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rchaeology Research Methods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rchaeological Fieldwork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rchaeological Regions : North America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rchaeological Topics : Europe</w:t>
        <w:tab/>
        <w:t>4</w:t>
        <w:tab/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Genetics</w:t>
        <w:tab/>
        <w:t>4</w:t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Forensic Science (chemistry)</w:t>
        <w:tab/>
        <w:t>3</w:t>
        <w:tab/>
        <w:t>SO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3:00Z</dcterms:created>
  <dc:creator>Maggie Foran</dc:creator>
  <dc:description/>
  <cp:keywords/>
  <dc:language>en-US</dc:language>
  <cp:lastModifiedBy>foranm</cp:lastModifiedBy>
  <cp:lastPrinted>2011-08-03T14:49:00Z</cp:lastPrinted>
  <dcterms:modified xsi:type="dcterms:W3CDTF">2011-08-03T22:04:00Z</dcterms:modified>
  <cp:revision>5</cp:revision>
  <dc:subject/>
  <dc:title>Academic Preparation Page</dc:title>
</cp:coreProperties>
</file>