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Holly M. Deatherag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French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2009-2011     The Evergreen State College (TESC)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ading in the Content Area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Instructional Strategies for K-12 World Languages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ArialMT;Arial" w:ascii="Times" w:hAnsi="Times"/>
          <w:sz w:val="24"/>
          <w:szCs w:val="24"/>
          <w:lang w:bidi="en-US"/>
        </w:rPr>
        <w:t>Instructional Strategies for Middle and Secondary School Social Studies</w:t>
        <w:tab/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High School French (fall 2010)</w:t>
        <w:tab/>
        <w:t>1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search Proposal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Educational Technology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Educational Research Paper: “Differentiation through Student-to-Student Interactions”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tudent Teaching  Internship High School French (spring 2011)</w:t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French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</w:t>
        <w:tab/>
        <w:t>French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rench Composition and Conversation</w:t>
        <w:tab/>
        <w:t>12</w:t>
        <w:tab/>
        <w:t>Pacific Lutheran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rench Adv Grammar Analysis</w:t>
        <w:tab/>
        <w:t>3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rench Lang Grammar Discourse</w:t>
        <w:tab/>
        <w:t>3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rench Oral Methodology</w:t>
        <w:tab/>
        <w:t>3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s of Teaching Foreign Languages</w:t>
        <w:tab/>
        <w:t>6</w:t>
        <w:tab/>
        <w:t>Weber State University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structional Strategies for K-12 World Languages</w:t>
        <w:tab/>
        <w:t>3</w:t>
        <w:tab/>
        <w:t>TESC</w:t>
      </w:r>
      <w:r>
        <w:rPr>
          <w:szCs w:val="24"/>
        </w:rPr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pieces of French Literature</w:t>
        <w:tab/>
        <w:t>12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rench Literature: Women Writers</w:t>
        <w:tab/>
        <w:t>3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Studies: Early Modern French Literature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rench Preliminary Language/Culture III</w:t>
        <w:tab/>
        <w:t>3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rench Civilization and Culture</w:t>
        <w:tab/>
        <w:t>3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rench Capstone: Senior Project</w:t>
        <w:tab/>
        <w:t>3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lang w:val="fr-FR"/>
        </w:rPr>
      </w:pPr>
      <w:r>
        <w:rPr>
          <w:b/>
          <w:lang w:val="fr-FR"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Teaching English as a Foreign Language II</w:t>
        <w:tab/>
        <w:t>audited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Effective Tutoring Methods</w:t>
        <w:tab/>
        <w:t>passed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Elementary Spanish</w:t>
        <w:tab/>
        <w:t>12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>
          <w:lang w:val="fr-FR"/>
        </w:rPr>
        <w:t>Intermediate Spanish</w:t>
        <w:tab/>
        <w:t>12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Spanish Advanced Grammar and Composition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Civilization/Culture of Spain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Intro Hispanic Literature Studies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20th Century Literature of Spain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American History- Advanced Placement</w:t>
        <w:tab/>
        <w:t>12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History of Women in the U.S.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American Government – Advanced Placement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Liberty and Power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20th Century Organizations/Contemporary World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Global Perspectives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Quest for Global Justice</w:t>
        <w:tab/>
        <w:t>4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Authority and Discovery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Africa : Nations and Borders</w:t>
        <w:tab/>
        <w:t>3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European History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Masterpieces of European Literature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Topics in Comparative Religions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Energy, Resources, Pollution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Conservation and Sustainable Development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  <w:t>Elementary German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cs="Times"/>
          <w:lang w:val="fr-FR"/>
        </w:rPr>
      </w:pPr>
      <w:r>
        <w:rPr>
          <w:rFonts w:cs="Times"/>
          <w:lang w:val="fr-FR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06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08:00Z</dcterms:created>
  <dc:creator>Maggie Foran</dc:creator>
  <dc:description/>
  <cp:keywords/>
  <dc:language>en-US</dc:language>
  <cp:lastModifiedBy>foranm</cp:lastModifiedBy>
  <cp:lastPrinted>2011-08-03T11:32:00Z</cp:lastPrinted>
  <dcterms:modified xsi:type="dcterms:W3CDTF">2011-08-03T18:32:00Z</dcterms:modified>
  <cp:revision>5</cp:revision>
  <dc:subject/>
  <dc:title>Academic Preparation Page</dc:title>
</cp:coreProperties>
</file>