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Toby C. de Luca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and Bilingual Education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09-2011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History of Public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in Multicultural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Introduction to the Political Economy of Schooling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Learning Theory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undations of Cultural Contexts of Learning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ademic Writing: Teaching, Learning, Schooling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Research Methods</w:t>
        <w:tab/>
        <w:t xml:space="preserve">3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Read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operative Learning for the Heterogeneous Classroom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eld Observations and Practicum in K-12 Public Schools</w:t>
        <w:tab/>
        <w:t>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Assessment and Instructional Planning</w:t>
        <w:tab/>
        <w:t>5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Instructional Strategies for K-8 Language Arts &amp; Social Studies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K-8 Math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Issues: School Law, Mandatory Reporting of Child Abuse &amp; IDEA</w:t>
        <w:tab/>
        <w:t xml:space="preserve">1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Elementary Education (fall 2010)</w:t>
        <w:tab/>
        <w:t>1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search Proposal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 xml:space="preserve">Educational Research Paper: Classroom Management Strategies to Maximize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Engagement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3</w:t>
      </w:r>
    </w:p>
    <w:p>
      <w:pPr>
        <w:pStyle w:val="TableGrid1"/>
        <w:tabs>
          <w:tab w:val="clear" w:pos="720"/>
          <w:tab w:val="left" w:pos="8860" w:leader="none"/>
        </w:tabs>
        <w:ind w:left="900" w:hanging="900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structional Strategies for Elementary and Middle School Science</w:t>
        <w:tab/>
      </w:r>
      <w:r>
        <w:rPr>
          <w:rFonts w:cs="ArialMT;Arial" w:ascii="Times" w:hAnsi="Times"/>
          <w:sz w:val="24"/>
          <w:szCs w:val="24"/>
          <w:lang w:bidi="en-US"/>
        </w:rPr>
        <w:t>3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ng the Arts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Internship in Bilingual Science, Reading, Social Studies (spring 2011)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 of the Ancient World</w:t>
        <w:tab/>
        <w:t>5</w:t>
        <w:tab/>
        <w:t>Columbia Basin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 I</w:t>
        <w:tab/>
        <w:t>3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inting I</w:t>
        <w:tab/>
        <w:t>3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Appreciation</w:t>
        <w:tab/>
        <w:t>5</w:t>
        <w:tab/>
        <w:t>Yakima Valley 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Voice and Piano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Hispanic Culture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ucture of Elementary Mathematics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formal Geometry for Elementary Teaching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Nature of Math</w:t>
        <w:tab/>
        <w:t>5</w:t>
        <w:tab/>
        <w:t>YV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vironmental Science with lab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hemistry with lab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Nutrition</w:t>
        <w:tab/>
        <w:t>5</w:t>
        <w:tab/>
        <w:t>YV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irst Aid Safety</w:t>
        <w:tab/>
        <w:t>3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orld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Spanish Civil War</w:t>
        <w:tab/>
        <w:t>1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ternative Histories of Spain and Latin America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e and History of Spain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ivics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rinciples of Economics I</w:t>
        <w:tab/>
        <w:t>5</w:t>
        <w:tab/>
        <w:t>CBC</w:t>
        <w:tab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>
          <w:b/>
          <w:b/>
        </w:rPr>
      </w:pPr>
      <w:r>
        <w:rPr>
          <w:b/>
        </w:rPr>
        <w:t>Bilingual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Bilingual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veloping Literacy for ELLs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ssessment of English Language Learner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lingual Education Theory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lingual Education Histor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ilingual Education Policy</w:t>
        <w:tab/>
        <w:t>3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nguage Acquisition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olinguistics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cond or Foreign Language Teaching Methodology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K-5 Bilingual Teaching Practic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urvey of Hispanic Culture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e and History of Spain</w:t>
        <w:tab/>
        <w:t>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lternative Histories of Spain and Latin America</w:t>
        <w:tab/>
        <w:t>2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eval and Renaissance Spanish Literatur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ntemporary Latin American and Latino Literature</w:t>
        <w:tab/>
        <w:t>6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on Quixot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ture and History of the Spanish Civil War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eminar: the Films of Pedor Almodovar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II, III first year</w:t>
        <w:tab/>
        <w:t>15</w:t>
        <w:tab/>
        <w:t>YV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anish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 xml:space="preserve"> quarters</w:t>
        <w:tab/>
        <w:t>15</w:t>
        <w:tab/>
        <w:t>CB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Spanish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Intermediate Spanish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Spanish</w:t>
        <w:tab/>
        <w:t>2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o to Public Speaking</w:t>
        <w:tab/>
        <w:t>3</w:t>
        <w:tab/>
        <w:t>YV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Communication</w:t>
        <w:tab/>
        <w:t>5</w:t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cy Tutor/Coop Field</w:t>
        <w:tab/>
        <w:t>6</w:t>
        <w:tab/>
        <w:t>YV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Reads</w:t>
        <w:tab/>
        <w:t>2</w:t>
        <w:tab/>
        <w:t>YV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1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03T18:54:00Z</dcterms:modified>
  <cp:revision>3</cp:revision>
  <dc:subject/>
  <dc:title>Academic Preparation Page</dc:title>
</cp:coreProperties>
</file>