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Challys R. Brett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Residency Teacher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nglish Language Arts and English Language Learner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Middle and Secondary School English/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dependent Study: Technology and ELL Classroom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High School ELL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 “Reluctant Student Participation in ELL and Native English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akers: Causes and Improvement”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tudent Teaching Internship in Middle School Humanities (Language Arts and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ocial Studies) (spring 2011)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nglish Language Arts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olescent Literature</w:t>
        <w:tab/>
        <w:t>4.5</w:t>
        <w:tab/>
        <w:t>Brigham Young 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merican Literature</w:t>
        <w:tab/>
        <w:t>5</w:t>
        <w:tab/>
        <w:t>University Washingt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ly Modern American Literature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ers and Works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dern Novel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Novel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hakespeare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ge of Victoria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ugustan Literature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dern Jewish Literature Translations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eek and Roman Mythology</w:t>
        <w:tab/>
        <w:t>3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andinavian Children’s Literature</w:t>
        <w:tab/>
        <w:t>3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about Literature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Short Story Writing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Short Story Writing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Verse Writing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ammer of English Sentences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nguistics for Teacher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Mass Media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dvertising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ganizational Communication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English Language Learners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nglish Language Learners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nguistics for Teacher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Language Acquisi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ing Literacy for ELL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thodologies of Content Area ESL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ffective Practices for ELLs: Assessment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Study: Technology and ELL Classroom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Economic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The Vikings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The Ancient World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History of Costumes and Textiles</w:t>
        <w:tab/>
        <w:t>8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Study Man (anthropology)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pecial Topics Women Stud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Psychology as a Social Scienc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Reading in Psychology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Psychology as a Natural Scienc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Psychology Undergraduate Research</w:t>
        <w:tab/>
        <w:t>1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09:00Z</dcterms:created>
  <dc:creator>Maggie Foran</dc:creator>
  <dc:description/>
  <cp:keywords/>
  <dc:language>en-US</dc:language>
  <cp:lastModifiedBy>foranm</cp:lastModifiedBy>
  <cp:lastPrinted>2011-08-04T13:11:00Z</cp:lastPrinted>
  <dcterms:modified xsi:type="dcterms:W3CDTF">2011-08-04T20:14:00Z</dcterms:modified>
  <cp:revision>4</cp:revision>
  <dc:subject/>
  <dc:title>Academic Preparation Page</dc:title>
</cp:coreProperties>
</file>