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Bradley H. Boer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 xml:space="preserve">Residency Teacher 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Visual Arts and Middle Level Mathematic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2009-2011     The Evergreen State College (TESC)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History of Public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in Multicultural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 Introduction to the Political Economy of Schooling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Learning Theory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Cultural Contexts of Learning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cademic Writing: Teaching, Learning, Schooling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Research Methods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Reading in the Content Area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operative Learning for the Heterogeneous Classroom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eld Observations and Practicum in K-12 Public Schools</w:t>
        <w:tab/>
        <w:t>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Assessment and Instructional Planning</w:t>
        <w:tab/>
        <w:t>5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Instructional Strategies for Art</w:t>
        <w:tab/>
        <w:t>3</w:t>
      </w:r>
    </w:p>
    <w:p>
      <w:pPr>
        <w:pStyle w:val="TableGrid1"/>
        <w:tabs>
          <w:tab w:val="clear" w:pos="720"/>
          <w:tab w:val="left" w:pos="8860" w:leader="none"/>
        </w:tabs>
        <w:ind w:left="900" w:hanging="90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cs="ArialMT;Arial" w:ascii="Times" w:hAnsi="Times"/>
          <w:sz w:val="24"/>
          <w:szCs w:val="24"/>
          <w:lang w:bidi="en-US"/>
        </w:rPr>
        <w:t>Instructional Strategies for Middle Level Mathematics</w:t>
        <w:tab/>
        <w:t>3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Issues: School Law, Mandatory Reporting of Child Abuse &amp; IDEA</w:t>
        <w:tab/>
        <w:t xml:space="preserve">1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Internship in High School Art (fall 2010)</w:t>
        <w:tab/>
        <w:t>1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search Proposal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Educational Technology</w:t>
        <w:tab/>
        <w:t>3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Educational Research Paper: “Creativity and community: Multicultural Practices in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isual Arts Education”</w:t>
        <w:tab/>
        <w:t>5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ng the Arts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Internship in Middle School Math (spring 2011)</w:t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ab/>
        <w:tab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Middle Level Mathematic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Middle Level Mathematics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Elements of Calculu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Concepts of Discrete Mathematic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Precalculu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Web Design/Digital design (geometry and mapping concepts)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College Mathematics CLEP test (logic, statistics, geometry, algebra)</w:t>
        <w:tab/>
        <w:t>9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Visual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Visual Arts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History Modern Art and Architecture</w:t>
        <w:tab/>
        <w:t>4.5</w:t>
        <w:tab/>
        <w:tab/>
        <w:t>SAIC**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 to Film History</w:t>
        <w:tab/>
        <w:t>4.5</w:t>
        <w:tab/>
        <w:tab/>
        <w:t>SAI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History of Video Art</w:t>
        <w:tab/>
        <w:t>4.5</w:t>
        <w:tab/>
        <w:tab/>
        <w:t>SAIC</w:t>
        <w:br/>
        <w:t>History Contemporary Photography</w:t>
        <w:tab/>
        <w:t>4.5</w:t>
        <w:tab/>
        <w:tab/>
        <w:t>SAI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Philosophy and Aesthetics of Animation Art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Basic Printmaking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duction to Printmaking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>
          <w:lang w:val="fr-FR"/>
        </w:rPr>
        <w:t>Printmaking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ftoducation to Lampworking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duction to Woodworking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Metalworking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Kinetics and Electronics (sculpture course)</w:t>
        <w:tab/>
        <w:t>4.5</w:t>
        <w:tab/>
        <w:tab/>
        <w:t>SAI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Sculpture : Figure Modeling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Sculpture : Bronze Casting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Craft : Winter Independent Project (glass/sculpture puppets)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Seminar : Issues in Sculpture</w:t>
        <w:tab/>
        <w:t>7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Motion Studies in Sculptur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Life Drawing</w:t>
        <w:tab/>
        <w:t>7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Motion Studies in Drawing and Painting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Two-Dimensional Design Project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Three-Dimensional Design Project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Digital Design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Web Design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Experimental Computer Imaging</w:t>
        <w:tab/>
        <w:t>4.5</w:t>
        <w:tab/>
        <w:tab/>
        <w:t>SAI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mage Processing</w:t>
        <w:tab/>
        <w:t>4.5</w:t>
        <w:tab/>
        <w:tab/>
        <w:t>SAI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Basic Video : Production I</w:t>
        <w:tab/>
        <w:t>4.5</w:t>
        <w:tab/>
        <w:tab/>
        <w:t>SAI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dvanced Computer Video</w:t>
        <w:tab/>
        <w:t>4.5</w:t>
        <w:tab/>
        <w:tab/>
        <w:t>SAI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 to Sound</w:t>
        <w:tab/>
        <w:t>4.5</w:t>
        <w:tab/>
        <w:tab/>
        <w:t>SAI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Studio Techniques (sound)</w:t>
        <w:tab/>
        <w:t>4.5</w:t>
        <w:tab/>
        <w:tab/>
        <w:t>SAI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Beginning Photograph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Photography Technique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Beginning Ceramics I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Making a Murrine Glass Mosaic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Murrine Glass : Advanced Research and Writing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Writing for Publication (research paper on murrine glass)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  <w:lang w:val="fr-FR"/>
        </w:rPr>
      </w:pPr>
      <w:r>
        <w:rPr>
          <w:b/>
          <w:lang w:val="fr-FR"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Library and Information Studies (academic)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Archives : Collection Development and Preservation (fieldwork)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Library Reference Service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Special Topics in Librarianship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United States Library Histor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Library Archives</w:t>
        <w:tab/>
        <w:t>2</w:t>
        <w:tab/>
        <w:t>TESC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*School of the Art Institute of Chica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10:00Z</dcterms:created>
  <dc:creator>Maggie Foran</dc:creator>
  <dc:description/>
  <cp:keywords/>
  <dc:language>en-US</dc:language>
  <cp:lastModifiedBy>foranm</cp:lastModifiedBy>
  <cp:lastPrinted>2011-08-03T10:49:00Z</cp:lastPrinted>
  <dcterms:modified xsi:type="dcterms:W3CDTF">2011-08-03T17:49:00Z</dcterms:modified>
  <cp:revision>5</cp:revision>
  <dc:subject/>
  <dc:title>Academic Preparation Page</dc:title>
</cp:coreProperties>
</file>