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Desiree L. Solso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 and Pedagogy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Early Childhood Development, Premature Birth 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ts Implications for Elementary Educ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ppreciation</w:t>
        <w:tab/>
        <w:t>4.5</w:t>
        <w:tab/>
        <w:t>U of Alaska Anchor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ic Thin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met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tatis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alculu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trition Educ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Health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Scienc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Biology</w:t>
        <w:tab/>
        <w:t>5</w:t>
        <w:tab/>
        <w:tab/>
        <w:t>Pierce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Biology Lab</w:t>
        <w:tab/>
        <w:t>1.5</w:t>
        <w:tab/>
        <w:tab/>
        <w:t>UA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Anthropology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Geology with Emphasis on Earth Mineral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Oceanography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Physics: </w:t>
      </w:r>
      <w:r>
        <w:rPr>
          <w:sz w:val="22"/>
          <w:szCs w:val="22"/>
        </w:rPr>
        <w:t>The Character of Physical Law &amp; Development of the Bomb</w:t>
      </w:r>
      <w:r>
        <w:rPr/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Chemistry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Prehistory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S I</w:t>
        <w:tab/>
        <w:t>4.5</w:t>
        <w:tab/>
        <w:tab/>
        <w:t>UA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History: 1840-1900</w:t>
        <w:tab/>
        <w:t>5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frican Americ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Labor History, 1930-2005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Studies, 1940-196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, Economic History of the US, 1940-196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 Thought: Capitalism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croeconom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croeconomic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Science: Principles of Labor Law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ivics: Law and Discrimin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ivic Engagement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Anthropology</w:t>
        <w:tab/>
        <w:t>4.5</w:t>
        <w:tab/>
        <w:tab/>
        <w:t>UA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oup Communicatio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Short Stories (creative writing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</w:t>
        <w:tab/>
        <w:t>10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ository Writing</w:t>
        <w:tab/>
        <w:t>6</w:t>
        <w:tab/>
        <w:t>TES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2:00Z</dcterms:created>
  <dc:creator>Maggie Foran</dc:creator>
  <dc:description/>
  <cp:keywords/>
  <dc:language>en-US</dc:language>
  <cp:lastModifiedBy>foranm</cp:lastModifiedBy>
  <cp:lastPrinted>2009-05-27T09:24:00Z</cp:lastPrinted>
  <dcterms:modified xsi:type="dcterms:W3CDTF">2009-05-27T16:24:00Z</dcterms:modified>
  <cp:revision>4</cp:revision>
  <dc:subject/>
  <dc:title>Academic Preparation Page</dc:title>
</cp:coreProperties>
</file>