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andra Smith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and Middle Level Scienc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The Evergreen State College (TESC) 2007-2009             Quarter credits    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Math and Elementary and Secondary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  <w:tab/>
        <w:tab/>
        <w:tab/>
        <w:tab/>
        <w:tab/>
        <w:tab/>
        <w:tab/>
        <w:t xml:space="preserve">          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Transformative Multicultural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Electricity and Magnetis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Level Science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rections in Biological Sciences</w:t>
        <w:tab/>
        <w:t>4.5</w:t>
        <w:tab/>
        <w:tab/>
        <w:t>Washington State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Biological Anthropology</w:t>
        <w:tab/>
        <w:t>5</w:t>
        <w:tab/>
        <w:tab/>
        <w:t>U of Washingt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hysics</w:t>
        <w:tab/>
        <w:t>6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stronom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Geological Science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nosaurs (geology)</w:t>
        <w:tab/>
        <w:t>2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neralogy and Crystallography</w:t>
        <w:tab/>
        <w:t>6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arth's History and Evolution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Chemistry and its Applications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metry (statistics applied to biological experimentation)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atistical Thinking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Theatr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Concert Season (music appreciation)</w:t>
        <w:tab/>
        <w:t>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lementary and Intermediate Voice</w:t>
        <w:tab/>
        <w:t>6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niversity Singers</w:t>
        <w:tab/>
        <w:t>1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lementary Piano</w:t>
        <w:tab/>
        <w:t>3</w:t>
        <w:tab/>
        <w:tab/>
        <w:t>WSU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Sexualit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V/Aids Licensure</w:t>
        <w:tab/>
        <w:t>pass</w:t>
        <w:tab/>
        <w:tab/>
        <w:t>Peninsula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llege Algebra</w:t>
        <w:tab/>
        <w:t>2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Logic (elementary symbolic logic)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Geometry and its Applications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atistical Thinking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metry (statistics applied to biological experimentation)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rections in Biological Sciences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Biological Anthropolog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hysics</w:t>
        <w:tab/>
        <w:t>6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stronom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Geological Science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nosaurs (geology)</w:t>
        <w:tab/>
        <w:t>2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neralogy and Crystallography</w:t>
        <w:tab/>
        <w:t>6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arth's History and Evolution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Chemistry and its Applications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Civilizations I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oman Republic and Empire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 Medieval World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men in Latin American History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ivil War and Reconstruction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Public Policy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Politic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undamentals of Macroeconomics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 of the Pacific Northwest</w:t>
        <w:tab/>
        <w:t>4</w:t>
        <w:tab/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 xml:space="preserve">  Middle School Social Studi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ammar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bout Literature</w:t>
        <w:tab/>
        <w:t>4.5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ginning Verse Writing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tin and Greek in Current Use (vocabulary class)</w:t>
        <w:tab/>
        <w:t>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ublic Speaking</w:t>
        <w:tab/>
        <w:t>4.5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Placement English Language/Literatur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pic Traditio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eek and Roman Myth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lays of Shakespeare</w:t>
        <w:tab/>
        <w:t>3</w:t>
        <w:tab/>
        <w:t>Peninsul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hakespea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hakespeare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glish Literature: After 1800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glish Romantic Literature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 20</w:t>
      </w:r>
      <w:r>
        <w:rPr>
          <w:vertAlign w:val="superscript"/>
        </w:rPr>
        <w:t>th</w:t>
      </w:r>
      <w:r>
        <w:rPr/>
        <w:t xml:space="preserve"> Century Novel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Literature 1855-1916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urvey of Psychology</w:t>
        <w:tab/>
        <w:t>5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ech, Thought and Culture (anthropology)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der in Cross Cultural Perspective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amilies in Poverty</w:t>
        <w:tab/>
        <w:t>4.5</w:t>
        <w:tab/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45:00Z</dcterms:created>
  <dc:creator>Maggie Foran</dc:creator>
  <dc:description/>
  <cp:keywords/>
  <dc:language>en-US</dc:language>
  <cp:lastModifiedBy>foranm</cp:lastModifiedBy>
  <cp:lastPrinted>2009-05-27T09:14:00Z</cp:lastPrinted>
  <dcterms:modified xsi:type="dcterms:W3CDTF">2009-05-27T16:14:00Z</dcterms:modified>
  <cp:revision>4</cp:revision>
  <dc:subject/>
  <dc:title>Academic Preparation Page</dc:title>
</cp:coreProperties>
</file>