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Maria Andrea Rallos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sz w:val="28"/>
        </w:rPr>
        <w:t>Chemistry and Science Endorsements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/>
      </w:pPr>
      <w:r>
        <w:rPr>
          <w:b/>
        </w:rPr>
        <w:t>Master in Teaching</w:t>
        <w:tab/>
        <w:t xml:space="preserve"> The Evergreen State College (TESC)  2007-2009            Quarter credit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heories of Learning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odels of Teaching and Lesson Planning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atistics/Educational Research Design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ield Experience/Practicum Teaching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urriculum Design and Assessment</w:t>
        <w:tab/>
        <w:tab/>
        <w:t>3</w:t>
      </w:r>
    </w:p>
    <w:p>
      <w:pPr>
        <w:pStyle w:val="Normal"/>
        <w:rPr/>
      </w:pPr>
      <w:r>
        <w:rPr/>
        <w:t>Content Area Reading and Writing Methods</w:t>
        <w:tab/>
        <w:tab/>
        <w:tab/>
        <w:tab/>
        <w:tab/>
        <w:tab/>
        <w:tab/>
        <w:t xml:space="preserve">          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dolescent Development and Communication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econdary Methods:  Chemistry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econdary Methods:  Science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Diversity and Equity in the Classroom</w:t>
        <w:tab/>
        <w:tab/>
        <w:t>3</w:t>
      </w:r>
    </w:p>
    <w:p>
      <w:pPr>
        <w:pStyle w:val="Normal"/>
        <w:rPr/>
      </w:pPr>
      <w:r>
        <w:rPr/>
        <w:t>Historical Foundations of Education</w:t>
        <w:tab/>
        <w:tab/>
        <w:tab/>
        <w:tab/>
        <w:tab/>
        <w:tab/>
        <w:tab/>
        <w:tab/>
        <w:t xml:space="preserve">          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Management and Discipline</w:t>
        <w:tab/>
        <w:tab/>
        <w:t>3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Systems Theory</w:t>
        <w:tab/>
        <w:tab/>
        <w:tab/>
        <w:t>3</w:t>
      </w:r>
    </w:p>
    <w:p>
      <w:pPr>
        <w:pStyle w:val="Normal"/>
        <w:rPr/>
      </w:pPr>
      <w:r>
        <w:rPr/>
        <w:t>Professional Issues: Child Abuse, Substance Abuse, Law and IDEA</w:t>
        <w:tab/>
        <w:tab/>
        <w:tab/>
        <w:t xml:space="preserve">          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Fall 2008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Education/Differentiation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ssues in Educational Technology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ofessional Development: Professional Growth Plan and Master’s Presentation</w:t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 Seminar: Democratic Classroom Practice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dependent Project: Inquiry-Based Approach to Teaching Biology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Spring 2009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ab/>
        <w:tab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b/>
        </w:rPr>
        <w:t>Chemistry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Praxis II/WEST-E: </w:t>
        <w:tab/>
        <w:t>Chemistry Content Knowledge</w:t>
        <w:tab/>
        <w:t>passed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rinciples of Chemistry</w:t>
        <w:tab/>
        <w:t>5</w:t>
        <w:tab/>
        <w:tab/>
        <w:t>U of Washingt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eneral Chemistry</w:t>
        <w:tab/>
        <w:t>16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Organic Chemistry</w:t>
        <w:tab/>
        <w:t>11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Organic Chemistry Lab</w:t>
        <w:tab/>
        <w:t>6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Quantitative Analysis</w:t>
        <w:tab/>
        <w:t>5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organic Chemistry</w:t>
        <w:tab/>
        <w:t>3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organic Chemistry Lab</w:t>
        <w:tab/>
        <w:t>4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hysical Chemistry for Biochemists I, II</w:t>
        <w:tab/>
        <w:t>6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eparation Techniques</w:t>
        <w:tab/>
        <w:t>3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Bioinstrumental Analysis</w:t>
        <w:tab/>
        <w:t>3</w:t>
        <w:tab/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tmospheric Chemistry</w:t>
        <w:tab/>
        <w:t>3</w:t>
        <w:tab/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cience Outreach Training (chemistry)</w:t>
        <w:tab/>
        <w:t>2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Undergraduate Research (chemistry)</w:t>
        <w:tab/>
        <w:t>6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eneral Physics</w:t>
        <w:tab/>
        <w:t>12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General Physics Lab</w:t>
        <w:tab/>
        <w:t>3</w:t>
        <w:tab/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>
          <w:b/>
          <w:b/>
        </w:rPr>
      </w:pPr>
      <w:r>
        <w:rPr>
          <w:b/>
        </w:rPr>
        <w:t>Science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Praxis II/WEST-E: </w:t>
        <w:tab/>
        <w:t>General Science Content Knowledge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 Biology</w:t>
        <w:tab/>
        <w:t>15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urvey of Physiology</w:t>
        <w:tab/>
        <w:t>5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lementary Physiology Lab</w:t>
        <w:tab/>
        <w:t>1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eneral Anatomy</w:t>
        <w:tab/>
        <w:t>4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eneral Microbiology</w:t>
        <w:tab/>
        <w:t>3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eneral Microbiology Lab</w:t>
        <w:tab/>
        <w:t>2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aching of Biology</w:t>
        <w:tab/>
        <w:t>2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Bioscientific Vocabulary</w:t>
        <w:tab/>
        <w:t>3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Nutrition</w:t>
        <w:tab/>
        <w:t>3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urvey of Oceanography</w:t>
        <w:tab/>
        <w:t>5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Dinosaurs (earth sciences)</w:t>
        <w:tab/>
        <w:t>2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eneral Physics</w:t>
        <w:tab/>
        <w:t>12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General Physics Lab</w:t>
        <w:tab/>
        <w:t>3</w:t>
        <w:tab/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rinciples of Chemistry</w:t>
        <w:tab/>
        <w:t>5</w:t>
        <w:tab/>
        <w:tab/>
        <w:t>U of Washingt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eneral Chemistry</w:t>
        <w:tab/>
        <w:t>16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Organic Chemistry</w:t>
        <w:tab/>
        <w:t>11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Organic Chemistry Lab</w:t>
        <w:tab/>
        <w:t>6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Quantitative Analysis</w:t>
        <w:tab/>
        <w:t>5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organic Chemistry</w:t>
        <w:tab/>
        <w:t>3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organic Chemistry Lab</w:t>
        <w:tab/>
        <w:t>4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hysical Chemistry for Biochemists I, II</w:t>
        <w:tab/>
        <w:t>6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eparation Techniques</w:t>
        <w:tab/>
        <w:t>3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Bioinstrumental Analysis</w:t>
        <w:tab/>
        <w:t>3</w:t>
        <w:tab/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tmospheric Chemistry</w:t>
        <w:tab/>
        <w:t>3</w:t>
        <w:tab/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cience Outreach Training (chemistry)</w:t>
        <w:tab/>
        <w:t>2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Undergraduate Research (chemistry)</w:t>
        <w:tab/>
        <w:t>6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istory of Medicine</w:t>
        <w:tab/>
        <w:t>3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ultiethnic Curriculum and Instruction</w:t>
        <w:tab/>
        <w:t>3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 to Psychology</w:t>
        <w:tab/>
        <w:t>5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ersonality and Individual Differences</w:t>
        <w:tab/>
        <w:t>4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uman Development</w:t>
        <w:tab/>
        <w:t>5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Lifespan Growth</w:t>
        <w:tab/>
        <w:t>5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ecalculus</w:t>
        <w:tab/>
        <w:t>5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alculus with Analytical Geometry I, II, III</w:t>
        <w:tab/>
        <w:t>1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Basic Statistics</w:t>
        <w:tab/>
        <w:t>5</w:t>
        <w:tab/>
        <w:t>UW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23:00Z</dcterms:created>
  <dc:creator>Maggie Foran</dc:creator>
  <dc:description/>
  <cp:keywords/>
  <dc:language>en-US</dc:language>
  <cp:lastModifiedBy>foranm</cp:lastModifiedBy>
  <cp:lastPrinted>2009-05-27T08:42:00Z</cp:lastPrinted>
  <dcterms:modified xsi:type="dcterms:W3CDTF">2009-05-27T15:43:00Z</dcterms:modified>
  <cp:revision>5</cp:revision>
  <dc:subject/>
  <dc:title>Academic Preparation Page</dc:title>
</cp:coreProperties>
</file>