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Terry Prest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Multicultural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Curricular Development of School-Based Gardening Approache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r Elementary Educatio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 xml:space="preserve">4 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ythology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Medieval 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ture of Early 20</w:t>
      </w:r>
      <w:r>
        <w:rPr>
          <w:vertAlign w:val="superscript"/>
        </w:rPr>
        <w:t>th</w:t>
      </w:r>
      <w:r>
        <w:rPr/>
        <w:t xml:space="preserve"> Century France, German and Britai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ematics for Elementary Education Teacher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         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Biology: Theories of Evolution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General Physics with Lab</w:t>
        <w:tab/>
        <w:t>6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Philosophy of Science</w:t>
        <w:tab/>
        <w:t>2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The Origins of 16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and 17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Century Scientific Thought</w:t>
        <w:tab/>
        <w:t>2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U.S. History III</w:t>
        <w:tab/>
        <w:t>5</w:t>
        <w:tab/>
        <w:t>South Puget Sound C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Pacific Northwest History and Economics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World History</w:t>
        <w:tab/>
        <w:t>3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Classical History, Greek and Roman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History (European, African, South Asia)</w:t>
        <w:tab/>
        <w:t>3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Survey of European History, 900-1381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English Social History, 1534-1689</w:t>
        <w:tab/>
        <w:t>2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History: 19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Century Britai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Early 20</w:t>
      </w:r>
      <w:r>
        <w:rPr>
          <w:vertAlign w:val="superscript"/>
        </w:rPr>
        <w:t>th</w:t>
      </w:r>
      <w:r>
        <w:rPr/>
        <w:t xml:space="preserve"> Century France, German and Britain</w:t>
        <w:tab/>
        <w:t>2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World Geography</w:t>
        <w:tab/>
        <w:t>3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Civics</w:t>
        <w:tab/>
        <w:t>2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Cultural Anthropology</w:t>
        <w:tab/>
        <w:t>2</w:t>
        <w:tab/>
        <w:t>TESC</w:t>
        <w:tab/>
        <w:tab/>
        <w:t xml:space="preserve">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First Year Music Theory and Ear Train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Year Music Theory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ass Voic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History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Aesthet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Music Ensemble Performance                                                  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lute Study and Performance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Improvisation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Workshop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ctronic Music Workshop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uter Music Technology and Composi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ogy and Anthropology of Music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ance History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atre History and Dramatic Criticism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agecraft I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age Make-up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stume Design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ship: Theatre Produc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atre Manage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rformance Collaboration and Produc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Classical Art History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: 19</w:t>
      </w:r>
      <w:r>
        <w:rPr>
          <w:vertAlign w:val="superscript"/>
        </w:rPr>
        <w:t>th</w:t>
      </w:r>
      <w:r>
        <w:rPr/>
        <w:t xml:space="preserve"> Centu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esthetics of Early 20</w:t>
      </w:r>
      <w:r>
        <w:rPr>
          <w:vertAlign w:val="superscript"/>
        </w:rPr>
        <w:t>th</w:t>
      </w:r>
      <w:r>
        <w:rPr/>
        <w:t xml:space="preserve"> Century France, German and Britai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Audio and Video Produc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a Productions II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Film Project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udio Produc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ship in Arts Administr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szCs w:val="24"/>
        </w:rPr>
      </w:pPr>
      <w:r>
        <w:rPr>
          <w:b/>
          <w:szCs w:val="24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ities 101: Medieval Ways of Representing the World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ependent &amp; Job related Health Studies                                                                        Head Star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Licensed In-Home daycare Health training                                              Childcare Action Council                  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26:00Z</dcterms:created>
  <dc:creator>Maggie Foran</dc:creator>
  <dc:description/>
  <cp:keywords/>
  <dc:language>en-US</dc:language>
  <cp:lastModifiedBy>foranm</cp:lastModifiedBy>
  <cp:lastPrinted>2009-05-27T08:20:00Z</cp:lastPrinted>
  <dcterms:modified xsi:type="dcterms:W3CDTF">2009-05-27T15:27:00Z</dcterms:modified>
  <cp:revision>3</cp:revision>
  <dc:subject/>
  <dc:title>Academic Preparation Page</dc:title>
</cp:coreProperties>
</file>