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erry Prest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tudies Methods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including Professional Growth Plan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(topics TBA)</w:t>
        <w:tab/>
        <w:tab/>
        <w:t>3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Contract (topic TBA)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 xml:space="preserve">4 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ytholog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edieval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Education Teacher</w:t>
        <w:tab/>
        <w:t>8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Biology: Theories of Evolution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General Physics with Lab</w:t>
        <w:tab/>
        <w:t>6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hilosophy of Science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The Origins of 1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nd 17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Century Scientific Thought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U.S. History III</w:t>
        <w:tab/>
        <w:t>5</w:t>
        <w:tab/>
        <w:t>South Puget Sound C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Pacific Northwest History and Economics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Classical History, Greek and Roman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World History</w:t>
        <w:tab/>
        <w:t>3</w:t>
        <w:tab/>
        <w:t>TESC</w:t>
      </w:r>
    </w:p>
    <w:p>
      <w:pPr>
        <w:pStyle w:val="Normal"/>
        <w:rPr/>
      </w:pPr>
      <w:r>
        <w:rPr/>
        <w:t>Classical History, Greek and Roman</w:t>
        <w:tab/>
        <w:tab/>
        <w:tab/>
        <w:tab/>
        <w:tab/>
        <w:t xml:space="preserve">    4</w:t>
        <w:tab/>
        <w:tab/>
        <w:tab/>
        <w:t xml:space="preserve">  TESC</w:t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History (European, African, South Asian)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Survey of European History, 900-1381</w:t>
        <w:tab/>
        <w:t>4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English Social History, 1534-1689</w:t>
        <w:tab/>
        <w:t>2</w:t>
        <w:tab/>
        <w:t xml:space="preserve">TESC         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History: 19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Century Britai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World Geography</w:t>
        <w:tab/>
        <w:t>3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Civics</w:t>
        <w:tab/>
        <w:t>2</w:t>
        <w:tab/>
        <w:t>TESC</w:t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u w:val="none"/>
        </w:rPr>
        <w:t>Cultural Anthropology</w:t>
        <w:tab/>
        <w:t>2</w:t>
        <w:tab/>
        <w:t>TESC</w:t>
        <w:tab/>
        <w:tab/>
        <w:t xml:space="preserve">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First Year Music Theory and Ear Train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Year Music Theor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lass Voi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Histor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Aesthetic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Music Ensemble Performance                                                  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lute Study and Performanc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Improvisation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Workshop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ctronic Music Workshop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uter Music Technology and Composi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and Anthropology of Music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 History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History and Dramatic Criticism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craft 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age Make-up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stume Design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: Theatre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atre Manage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formance Collaboration and Produc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Classical Art History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19</w:t>
      </w:r>
      <w:r>
        <w:rPr>
          <w:vertAlign w:val="superscript"/>
        </w:rPr>
        <w:t>th</w:t>
      </w:r>
      <w:r>
        <w:rPr/>
        <w:t xml:space="preserve"> Centu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esthetics of Early 20</w:t>
      </w:r>
      <w:r>
        <w:rPr>
          <w:vertAlign w:val="superscript"/>
        </w:rPr>
        <w:t>th</w:t>
      </w:r>
      <w:r>
        <w:rPr/>
        <w:t xml:space="preserve"> Century France, German and Britai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Audio and Video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 Productions II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Film Project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udio Produ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 in Arts Administr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Cs w:val="24"/>
        </w:rPr>
      </w:pPr>
      <w:r>
        <w:rPr>
          <w:b/>
          <w:szCs w:val="24"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101: Medieval Ways of Representing the World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ependent &amp; Job related Health Studies                                                                        Head Star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Licensed In-Home daycare Health training                                              Childcare Action Council                  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06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10:00Z</dcterms:created>
  <dc:creator>Maggie Foran</dc:creator>
  <dc:description/>
  <cp:keywords/>
  <dc:language>en-US</dc:language>
  <cp:lastModifiedBy>foranm</cp:lastModifiedBy>
  <cp:lastPrinted>2008-10-24T15:47:00Z</cp:lastPrinted>
  <dcterms:modified xsi:type="dcterms:W3CDTF">2008-10-24T22:50:00Z</dcterms:modified>
  <cp:revision>5</cp:revision>
  <dc:subject/>
  <dc:title>Academic Preparation Page</dc:title>
</cp:coreProperties>
</file>