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IZABETH MILLESON</w:t>
      </w:r>
    </w:p>
    <w:p>
      <w:pPr>
        <w:pStyle w:val="Heading2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IDDLE LEVEL HUMANIT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The Evergreen State College (TESC)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s: Mid-Level Humanities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Food Insecurity in South King Count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4</w:t>
        <w:tab/>
        <w:tab/>
        <w:t>Portland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Folklore</w:t>
        <w:tab/>
        <w:t>5</w:t>
        <w:tab/>
      </w:r>
      <w:r>
        <w:rPr>
          <w:sz w:val="22"/>
          <w:szCs w:val="22"/>
        </w:rPr>
        <w:t>University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ultural Studie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America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in Comparative Literature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for the Social Science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Anthropological Linguis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 of Visual Media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oples of the U.S.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Indians of the Southwes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Economics/Macroeconomics</w:t>
        <w:tab/>
        <w:t>5</w:t>
        <w:tab/>
        <w:tab/>
        <w:t>North Seattl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Government</w:t>
        <w:tab/>
        <w:t>5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Human Geography</w:t>
        <w:tab/>
        <w:t>5</w:t>
        <w:tab/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logy Urban Environment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Anthrop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onors Seminar Anthrop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Studies in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 Honors Colloquim</w:t>
        <w:tab/>
        <w:t>2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 of the Bod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sycholog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rt of the Pacific Northwest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Judaism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Epidem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Arche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cheology Lab Techniques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Course Archeology</w:t>
        <w:tab/>
        <w:t>1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Biological Anthrop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in Animal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Biology</w:t>
        <w:tab/>
        <w:t>10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Chemist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hemistry</w:t>
        <w:tab/>
        <w:t>10</w:t>
        <w:tab/>
        <w:t>U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8:00Z</dcterms:created>
  <dc:creator>Maggie Foran</dc:creator>
  <dc:description/>
  <cp:keywords/>
  <dc:language>en-US</dc:language>
  <cp:lastModifiedBy>foranm</cp:lastModifiedBy>
  <cp:lastPrinted>2009-05-26T16:41:00Z</cp:lastPrinted>
  <dcterms:modified xsi:type="dcterms:W3CDTF">2009-05-26T23:44:00Z</dcterms:modified>
  <cp:revision>3</cp:revision>
  <dc:subject/>
  <dc:title>Academic Preparation Page</dc:title>
</cp:coreProperties>
</file>