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shley Lin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The Evergreen State College (TESC)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Where the River Meets the Sound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>
          <w:rFonts w:cs="Times New Roman" w:ascii="Times New Roman" w:hAnsi="Times New Roman"/>
          <w:szCs w:val="24"/>
        </w:rPr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rgent Literacy</w:t>
        <w:tab/>
        <w:t>3</w:t>
        <w:tab/>
      </w:r>
      <w:r>
        <w:rPr>
          <w:rFonts w:cs="Times New Roman" w:ascii="Times New Roman" w:hAnsi="Times New Roman"/>
          <w:sz w:val="22"/>
          <w:szCs w:val="22"/>
        </w:rPr>
        <w:t>Wenatchee Valley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Literature</w:t>
        <w:tab/>
        <w:t>5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sic Experiences of Music </w:t>
        <w:tab/>
        <w:t>4.5</w:t>
        <w:tab/>
        <w:t>University of Hawai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ading I</w:t>
        <w:tab/>
        <w:t>3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Algebra</w:t>
        <w:tab/>
        <w:t>4</w:t>
        <w:tab/>
        <w:t>CLE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vey of Mathematics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-Health Issu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logy &amp; Society with Lab</w:t>
        <w:tab/>
        <w:t>6</w:t>
        <w:tab/>
        <w:t>University of Hawaii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tion to Science: Physical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ience of the Sea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ynamic Earth (geology)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 to Geography</w:t>
        <w:tab/>
        <w:t>5</w:t>
        <w:tab/>
        <w:t>Pierce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vey of Economic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Government</w:t>
        <w:tab/>
        <w:t>4</w:t>
        <w:tab/>
        <w:t>CLE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 I</w:t>
        <w:tab/>
        <w:t>4</w:t>
        <w:tab/>
        <w:t>CLEP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History</w:t>
        <w:tab/>
        <w:t>5</w:t>
        <w:tab/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Civilizations</w:t>
        <w:tab/>
        <w:t>4.5</w:t>
        <w:tab/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tory of the Pacific Northwest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tion to Psychology</w:t>
        <w:tab/>
        <w:t>5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man Development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ld Development (early childhood ed)</w:t>
        <w:tab/>
        <w:t>3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Construction of Race</w:t>
        <w:tab/>
        <w:t>1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Psychological Foundations (Education)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ing Skills for Prospective Teachers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ersonal Communication</w:t>
        <w:tab/>
        <w:t>5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mily Studie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ersity (early childhood ed)</w:t>
        <w:tab/>
        <w:t>3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ing With Families</w:t>
        <w:tab/>
        <w:t>3</w:t>
        <w:tab/>
        <w:t>WV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mily Development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renting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ult/Infant/Child CPR</w:t>
        <w:tab/>
        <w:tab/>
        <w:t>Expires 6/10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</w:t>
        <w:tab/>
        <w:tab/>
        <w:t>Expires 6/10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tical Thinking Skills – Nancy Skerritt</w:t>
        <w:tab/>
        <w:t>9/08</w:t>
        <w:tab/>
        <w:t>Olympia School Distric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ject Based Learning</w:t>
        <w:tab/>
        <w:t>9/08</w:t>
        <w:tab/>
        <w:t>OS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uck Calkins Writer’s Workshop</w:t>
        <w:tab/>
        <w:t>10/08</w:t>
        <w:tab/>
        <w:t>O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4:22:00Z</dcterms:created>
  <dc:creator>Maggie Foran</dc:creator>
  <dc:description/>
  <cp:keywords/>
  <dc:language>en-US</dc:language>
  <cp:lastModifiedBy>foranm</cp:lastModifiedBy>
  <cp:lastPrinted>2009-05-26T16:36:00Z</cp:lastPrinted>
  <dcterms:modified xsi:type="dcterms:W3CDTF">2009-05-26T23:36:00Z</dcterms:modified>
  <cp:revision>9</cp:revision>
  <dc:subject/>
  <dc:title>Academic Preparation Page</dc:title>
</cp:coreProperties>
</file>