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Megan Lewis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Secondary Biology Endorsement</w:t>
      </w:r>
    </w:p>
    <w:p>
      <w:pPr>
        <w:pStyle w:val="Normal"/>
        <w:rPr>
          <w:b/>
          <w:b/>
        </w:rPr>
      </w:pPr>
      <w:r>
        <w:rPr>
          <w:b/>
          <w:sz w:val="28"/>
        </w:rPr>
        <w:t>Academic Prep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Anticipated 07-08 Master in Teaching</w:t>
        <w:tab/>
        <w:t xml:space="preserve"> The Evergreen State College(TESC)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Normal"/>
        <w:rPr/>
      </w:pPr>
      <w:r>
        <w:rPr/>
        <w:t>Content Area Reading and Writing Methods</w:t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Development and Communi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ary Methods: Science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Normal"/>
        <w:rPr/>
      </w:pPr>
      <w:r>
        <w:rPr/>
        <w:t>Historical Foundations of Education</w:t>
        <w:tab/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ystems Theory</w:t>
        <w:tab/>
        <w:tab/>
        <w:tab/>
        <w:t>3</w:t>
      </w:r>
    </w:p>
    <w:p>
      <w:pPr>
        <w:pStyle w:val="Normal"/>
        <w:rPr/>
      </w:pPr>
      <w:r>
        <w:rPr/>
        <w:t>Professional Issues: Child Abuse, Law and IDEA</w:t>
        <w:tab/>
        <w:tab/>
        <w:tab/>
        <w:tab/>
        <w:tab/>
        <w:tab/>
        <w:t xml:space="preserve">          1</w:t>
      </w:r>
    </w:p>
    <w:p>
      <w:pPr>
        <w:pStyle w:val="Normal"/>
        <w:rPr/>
      </w:pPr>
      <w:r>
        <w:rPr/>
        <w:t>Fall Student Teaching</w:t>
        <w:tab/>
        <w:tab/>
        <w:tab/>
        <w:tab/>
        <w:tab/>
        <w:tab/>
        <w:tab/>
        <w:tab/>
        <w:tab/>
        <w:tab/>
        <w:t xml:space="preserve">      16*</w:t>
      </w:r>
    </w:p>
    <w:p>
      <w:pPr>
        <w:pStyle w:val="Normal"/>
        <w:rPr/>
      </w:pPr>
      <w:r>
        <w:rPr/>
        <w:t>Thesis: Publication and Presentation: The Impact of Multicultural Pedagogy in Science Education on the Achievement, Motivation, and Perspectives of Cultural Minority Students     3*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Biology Endorsement                                         Quarter Credits</w:t>
        <w:tab/>
        <w:t>_________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 0235 Biology Content Knowledge</w:t>
        <w:tab/>
        <w:tab/>
        <w:t>passed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 xml:space="preserve">Biology 210 General Biology </w:t>
        <w:tab/>
        <w:t>5</w:t>
        <w:tab/>
        <w:t>Tacoma Community College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211 General Biology</w:t>
        <w:tab/>
        <w:t>5</w:t>
        <w:tab/>
        <w:t>Tacoma Community College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212 General Biology</w:t>
        <w:tab/>
        <w:t>5</w:t>
        <w:tab/>
        <w:t>Tacoma Community College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321 Genetics</w:t>
        <w:tab/>
        <w:t xml:space="preserve">4       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322 Genetics Lab</w:t>
        <w:tab/>
        <w:t>2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323 Cell/Molecular Biology w/lab</w:t>
        <w:tab/>
        <w:t>3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 xml:space="preserve">Biology 323 Cell Biology </w:t>
        <w:tab/>
        <w:t>3</w:t>
        <w:tab/>
        <w:t>Western Washington University</w:t>
        <w:tab/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324 Methods in Molecular Biology w/lab (TA)</w:t>
        <w:tab/>
        <w:t>3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325 Ecology</w:t>
        <w:tab/>
        <w:t>3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326 Ecology Lab</w:t>
        <w:tab/>
        <w:t>2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345 Fundamentals of Microbiology</w:t>
        <w:tab/>
        <w:t>3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346 Microbiology Lab</w:t>
        <w:tab/>
        <w:t>2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432 Principles of Organic Evolution</w:t>
        <w:tab/>
        <w:t>4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445C Careers in Molecular Biology</w:t>
        <w:tab/>
        <w:t>1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451 Plant Growth and Development</w:t>
        <w:tab/>
        <w:t>3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471 Molecular Biology/Biochemistry</w:t>
        <w:tab/>
        <w:t>3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472 Molecular Biology/Biochemistry</w:t>
        <w:tab/>
        <w:t>3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473 Molecular Biology</w:t>
        <w:tab/>
        <w:t>3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482 Developmental Biology of Animals</w:t>
        <w:tab/>
        <w:t>3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 xml:space="preserve">Biology 483 Seminar in Developmental Biology </w:t>
        <w:tab/>
        <w:t>1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 xml:space="preserve">Biology 484 Developmental Biology Lab </w:t>
        <w:tab/>
        <w:t>3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495 Research Communication</w:t>
        <w:tab/>
        <w:t>1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Biology 496 Professional Work Experience</w:t>
        <w:tab/>
        <w:t>5</w:t>
        <w:tab/>
        <w:t>Western Washington University/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 xml:space="preserve">                     </w:t>
      </w:r>
      <w:r>
        <w:rPr/>
        <w:t>Wasp Cryopreservation Project</w:t>
        <w:tab/>
        <w:tab/>
        <w:t>Miyazaki Medical Institute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Chemistry 121 General Chemistry I w/Lab</w:t>
        <w:tab/>
        <w:t>5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Chemistry 122 General Chemistry II w/Lab</w:t>
        <w:tab/>
        <w:t>5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Chemistry 123 General Chemistry III w/Lab</w:t>
        <w:tab/>
        <w:t>4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Chemistry 231 Organic Chemistry</w:t>
        <w:tab/>
        <w:t>5</w:t>
        <w:tab/>
        <w:t>Tacoma Community College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Chemistry 232 Organic Chemistry</w:t>
        <w:tab/>
        <w:t>5</w:t>
        <w:tab/>
        <w:t>Tacoma Community College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Chemistry 233 Organic Chemistry</w:t>
        <w:tab/>
        <w:t>5</w:t>
        <w:tab/>
        <w:t>Tacoma Community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Anthropology 201 Intro to Cultural Anthropology</w:t>
        <w:tab/>
        <w:t>5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Anthropology 353 Sex and Gender in Culture</w:t>
        <w:tab/>
        <w:t>4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English 101 Writing and Critical Inquiry</w:t>
        <w:tab/>
        <w:t>4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English 102 Composition</w:t>
        <w:tab/>
        <w:t>5</w:t>
        <w:tab/>
        <w:t>Tacoma Community College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Math 108 Introduction to Statistics</w:t>
        <w:tab/>
        <w:t>5</w:t>
        <w:tab/>
        <w:t>Tacoma Community College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Math 118 Accelerated Precalculus</w:t>
        <w:tab/>
        <w:t>5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Math 124 Calculus and Analytical Geometry</w:t>
        <w:tab/>
        <w:t>5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Math 125 Calculus II</w:t>
        <w:tab/>
        <w:t>5</w:t>
        <w:tab/>
        <w:t>Tacoma Community College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PE 201 Perspectives on Human Lifestyle/Wellness</w:t>
        <w:tab/>
        <w:t>3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Philosophy 112 Intro to Moral Issues</w:t>
        <w:tab/>
        <w:t>3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Physics 114 Principles of Physics w/Lab</w:t>
        <w:tab/>
        <w:t>5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Physics 115 Principles of Physics II w/Lab</w:t>
        <w:tab/>
        <w:t>5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Psychology 100 General Psychology</w:t>
        <w:tab/>
        <w:t>5</w:t>
        <w:tab/>
        <w:t>Tacoma Community College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Psychology 204 Abnormal Psychology</w:t>
        <w:tab/>
        <w:t>5</w:t>
        <w:tab/>
        <w:t>Tacoma Community College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Lab Technician for Dr. David Leaf (Molecular)</w:t>
        <w:tab/>
        <w:t>NC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Lab Technician for Dr. Mary Anne Pultz (Genetics)</w:t>
        <w:tab/>
        <w:t>NC</w:t>
        <w:tab/>
        <w:t>Western Washington University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 xml:space="preserve">Immunological Internship </w:t>
        <w:tab/>
        <w:t>NC</w:t>
        <w:tab/>
        <w:t>The Scripps Research Institute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>Research Scientist (Immunology/Molecular)</w:t>
        <w:tab/>
        <w:t>NC</w:t>
        <w:tab/>
        <w:t>University of Washington</w:t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In Progr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March 6, 2008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01:00Z</dcterms:created>
  <dc:creator>Maggie Foran</dc:creator>
  <dc:description/>
  <cp:keywords/>
  <dc:language>en-US</dc:language>
  <cp:lastModifiedBy>Megan</cp:lastModifiedBy>
  <cp:lastPrinted>2007-10-28T13:16:00Z</cp:lastPrinted>
  <dcterms:modified xsi:type="dcterms:W3CDTF">2008-10-20T06:03:00Z</dcterms:modified>
  <cp:revision>15</cp:revision>
  <dc:subject/>
  <dc:title>Academic Preparation Page</dc:title>
</cp:coreProperties>
</file>