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halen Kell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glish Language Arts, Social Studies and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Secondary Methods:  </w:t>
      </w:r>
      <w:r>
        <w:rPr>
          <w:bCs/>
        </w:rPr>
        <w:t>English Language Arts</w:t>
      </w:r>
      <w:r>
        <w:rPr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 Social Stud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2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Curricular Development for At-Risk Youth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Grammar Curriculum Develop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nglish Language Arts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and Children’s Literature</w:t>
        <w:tab/>
        <w:t>4</w:t>
        <w:tab/>
        <w:tab/>
        <w:t>TESC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, 1900-1932</w:t>
        <w:tab/>
        <w:t>4</w:t>
        <w:tab/>
        <w:t>TES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(American)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ritish Literature</w:t>
        <w:tab/>
        <w:t>2</w:t>
        <w:tab/>
        <w:tab/>
        <w:t>TESC</w:t>
        <w:tab/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ddle Eastern Literature</w:t>
        <w:tab/>
        <w:t>2</w:t>
        <w:tab/>
        <w:tab/>
        <w:t>TES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ussian Literature: Dostoevsky’s the Brothers Karamazov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tin American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Poet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lication of Poetic Texts</w:t>
        <w:tab/>
        <w:t>4</w:t>
        <w:tab/>
        <w:tab/>
        <w:t>TESC</w:t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Cs/>
          <w:u w:val="none"/>
        </w:rPr>
        <w:t>Introduction to Linguistics</w:t>
        <w:tab/>
        <w:t>4</w:t>
        <w:tab/>
        <w:tab/>
        <w:t>TESC</w:t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Cs/>
          <w:u w:val="none"/>
        </w:rPr>
        <w:t>Composition Studies</w:t>
        <w:tab/>
        <w:t>4</w:t>
        <w:tab/>
        <w:tab/>
        <w:t>TESC</w:t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</w:t>
        <w:tab/>
        <w:t>10</w:t>
        <w:tab/>
        <w:tab/>
        <w:t>Seattle Central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ository Writing</w:t>
        <w:tab/>
        <w:t>4</w:t>
        <w:tab/>
        <w:tab/>
        <w:t>TESC</w:t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Research Methodology</w:t>
        <w:tab/>
        <w:t>2</w:t>
        <w:tab/>
        <w:tab/>
        <w:t>TESC</w:t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reative Writing</w:t>
        <w:tab/>
        <w:t>2</w:t>
        <w:tab/>
        <w:tab/>
        <w:t>TES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reative Nonfiction: Travel Writing</w:t>
        <w:tab/>
        <w:t>4</w:t>
        <w:tab/>
        <w:tab/>
        <w:t>TESC</w:t>
        <w:tab/>
        <w:tab/>
        <w:tab/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 in Poetic Forms</w:t>
        <w:tab/>
        <w:t>5</w:t>
        <w:tab/>
        <w:tab/>
        <w:t>TESC</w:t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riting for the Media: Advanced Scriptwriting I and II</w:t>
        <w:tab/>
        <w:t>6</w:t>
        <w:tab/>
        <w:tab/>
        <w:t>SCC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Intro to Acting</w:t>
        <w:tab/>
        <w:t>5</w:t>
        <w:tab/>
        <w:tab/>
        <w:t>SCC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Media</w:t>
        <w:tab/>
        <w:t>3</w:t>
        <w:tab/>
        <w:tab/>
        <w:t>SCCC</w:t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Media Law/Ethics</w:t>
        <w:tab/>
        <w:t>3</w:t>
        <w:tab/>
        <w:tab/>
        <w:t>SCC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History of Broadcasting</w:t>
        <w:tab/>
        <w:t>3</w:t>
        <w:tab/>
        <w:tab/>
        <w:t>SCCC</w:t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Film and Video</w:t>
        <w:tab/>
        <w:t>3</w:t>
        <w:tab/>
        <w:tab/>
        <w:t>SCC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Cs/>
        </w:rPr>
      </w:pPr>
      <w:r>
        <w:rPr>
          <w:bCs/>
        </w:rPr>
        <w:t>Digital Media Techniques</w:t>
        <w:tab/>
        <w:t>5</w:t>
        <w:tab/>
        <w:tab/>
        <w:t>North Seattle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Cs/>
        </w:rPr>
      </w:pPr>
      <w:r>
        <w:rPr>
          <w:bCs/>
        </w:rPr>
        <w:t>Digital Imaging</w:t>
        <w:tab/>
        <w:t>2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Cs/>
        </w:rPr>
      </w:pPr>
      <w:r>
        <w:rPr>
          <w:bCs/>
        </w:rPr>
        <w:t>Animation (2D and 3D)</w:t>
        <w:tab/>
        <w:t>3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Cs/>
        </w:rPr>
      </w:pPr>
      <w:r>
        <w:rPr>
          <w:bCs/>
        </w:rPr>
        <w:t>T.V. Theory and Camera Composition</w:t>
        <w:tab/>
        <w:t>5</w:t>
        <w:tab/>
        <w:tab/>
        <w:t>SCC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Directing</w:t>
        <w:tab/>
        <w:t>3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chnical Operations</w:t>
        <w:tab/>
        <w:t>2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duction Design</w:t>
        <w:tab/>
        <w:t>3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levision Production and Post Production</w:t>
        <w:tab/>
        <w:t>5</w:t>
        <w:tab/>
        <w:t xml:space="preserve">SCCC 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Advanced TV Production and Applied Communications</w:t>
        <w:tab/>
        <w:t>5</w:t>
        <w:tab/>
        <w:tab/>
        <w:t>SCC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Audio Production</w:t>
        <w:tab/>
        <w:t>3</w:t>
        <w:tab/>
        <w:tab/>
        <w:t>SCC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Non-linear Editing</w:t>
        <w:tab/>
        <w:t>2</w:t>
        <w:tab/>
        <w:tab/>
        <w:t>SCC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Production Operations (theatre and video)</w:t>
        <w:tab/>
        <w:t>3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duction Management (theatre and video)</w:t>
        <w:tab/>
        <w:t>3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mall Group Productions</w:t>
        <w:tab/>
        <w:t>4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-House Productions</w:t>
        <w:tab/>
        <w:t>5</w:t>
        <w:tab/>
        <w:t>SCC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Cs/>
          <w:u w:val="none"/>
        </w:rPr>
        <w:t>Portfolio &amp; Resume Preparation (careers in communications)</w:t>
        <w:tab/>
        <w:t>4</w:t>
        <w:tab/>
        <w:tab/>
        <w:t>SCCC</w:t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Cs/>
          <w:u w:val="none"/>
        </w:rPr>
        <w:t xml:space="preserve">Education: Independent Studies </w:t>
      </w:r>
      <w:r>
        <w:rPr>
          <w:bCs/>
          <w:sz w:val="22"/>
          <w:szCs w:val="22"/>
          <w:u w:val="none"/>
        </w:rPr>
        <w:t>(high school debate tutoring/coach)</w:t>
      </w:r>
      <w:r>
        <w:rPr>
          <w:bCs/>
          <w:u w:val="none"/>
        </w:rPr>
        <w:tab/>
        <w:t>12</w:t>
        <w:tab/>
        <w:tab/>
        <w:t>TESC</w:t>
        <w:tab/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Social Studies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arly U.S. History</w:t>
        <w:tab/>
        <w:t>4</w:t>
        <w:tab/>
        <w:tab/>
        <w:t>TES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ivil War Era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and Economic History of the U.S. 1900-1932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.S. Multicultural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dependent Project: Women after Suffrage</w:t>
        <w:tab/>
        <w:t>4</w:t>
        <w:tab/>
        <w:tab/>
        <w:t>TES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4</w:t>
        <w:tab/>
        <w:tab/>
        <w:t>TESC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Topics in Soviet/Russian History: Cold War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Middle East History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Latin American History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Cs/>
          <w:u w:val="none"/>
        </w:rPr>
        <w:t>Cultural Geography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Understanding Economics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American Government</w:t>
        <w:tab/>
        <w:t>5</w:t>
        <w:tab/>
        <w:t>Skagit Valley C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Sociology</w:t>
        <w:tab/>
        <w:t>5</w:t>
        <w:tab/>
        <w:t>SCC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Lifespan Developmental Psychology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Cultural Anthropology</w:t>
        <w:tab/>
        <w:t>8</w:t>
        <w:tab/>
        <w:t>TESC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/>
        <w:t>Relevant Courses &amp; Professional Development</w:t>
        <w:tab/>
        <w:t>Quarter Credits</w:t>
        <w:tab/>
        <w:t>Institution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Cs/>
          <w:u w:val="none"/>
        </w:rPr>
      </w:pPr>
      <w:r>
        <w:rPr>
          <w:bCs/>
          <w:u w:val="none"/>
        </w:rPr>
        <w:t>Education- Professional Tutoring</w:t>
        <w:tab/>
        <w:t>2</w:t>
        <w:tab/>
        <w:tab/>
        <w:t>TESC</w:t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rategies for Cross Cultural Teaching and Learn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: Philosophy and Polit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versational Spanish</w:t>
        <w:tab/>
        <w:t>16</w:t>
        <w:tab/>
        <w:t xml:space="preserve">TESC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oice</w:t>
        <w:tab/>
        <w:t>4</w:t>
        <w:tab/>
        <w:t xml:space="preserve">TESC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k Experience: Applied Video Communications SCCTV</w:t>
        <w:tab/>
        <w:t>5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n Air Certification for Radio Broadcast</w:t>
        <w:tab/>
        <w:t>NC</w:t>
        <w:tab/>
        <w:t>KAOS 89.3 F.M.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isis Intervention Training</w:t>
        <w:tab/>
        <w:t>NC</w:t>
        <w:tab/>
        <w:t>Crisis Clinic Olympia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aggie Foran</dc:creator>
  <dc:description/>
  <cp:keywords/>
  <dc:language>en-US</dc:language>
  <cp:lastModifiedBy>foranm</cp:lastModifiedBy>
  <cp:lastPrinted>2009-05-26T15:59:00Z</cp:lastPrinted>
  <dcterms:modified xsi:type="dcterms:W3CDTF">2009-05-26T22:59:00Z</dcterms:modified>
  <cp:revision>4</cp:revision>
  <dc:subject/>
  <dc:title>Academic Preparation Page</dc:title>
</cp:coreProperties>
</file>