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tephen Karmo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Residency Teacher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Independent Project: Working with Culturally and Linguistically Diverse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s in the Classroo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Literature: Special Top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Young Mathematicians at Work: Developing Number Sense</w:t>
        <w:tab/>
        <w:t>3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xplore Math Connections! (NCTM-based Curriculum, grades 4-9)</w:t>
        <w:tab/>
        <w:t>2</w:t>
        <w:tab/>
        <w:t>Portland Stat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Quantitative Reason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Safety, and Nutrition for the Young Child</w:t>
        <w:tab/>
        <w:t xml:space="preserve">3   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: Wheel Throwing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Studies</w:t>
        <w:tab/>
        <w:t>6</w:t>
        <w:tab/>
        <w:tab/>
        <w:t>New York University</w:t>
      </w:r>
    </w:p>
    <w:p>
      <w:pPr>
        <w:pStyle w:val="Footer"/>
        <w:tabs>
          <w:tab w:val="clear" w:pos="4320"/>
          <w:tab w:val="clear" w:pos="8640"/>
          <w:tab w:val="left" w:pos="6840" w:leader="none"/>
        </w:tabs>
        <w:rPr/>
      </w:pPr>
      <w:r>
        <w:rPr/>
        <w:t>Life on the Edge: Surviving the Marine Intertidal                                 1              Centrali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hysical Sciences, Galileo to 190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ilosophy of Science, Galileo to 190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Science, Presocratics-1900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opics in US History, Founding to the New Deal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Labor Histor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History 1500-1900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Topics in Pre-Columbian History: The Inca Empi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tin American Civilizations</w:t>
        <w:tab/>
        <w:t>4.5</w:t>
        <w:tab/>
        <w:tab/>
        <w:t>U of Toledo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: 20</w:t>
      </w:r>
      <w:r>
        <w:rPr>
          <w:vertAlign w:val="superscript"/>
        </w:rPr>
        <w:t>th</w:t>
      </w:r>
      <w:r>
        <w:rPr/>
        <w:t xml:space="preserve"> Century Revolution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political Trends and Conflict, 1991-2003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Government and Politics</w:t>
        <w:tab/>
        <w:t>8</w:t>
        <w:tab/>
        <w:tab/>
        <w:t>AP/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arative Political System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lobalization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Ma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Mi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Econom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arative Economic System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work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glish Literature/Composition</w:t>
        <w:tab/>
        <w:t>12</w:t>
        <w:tab/>
        <w:t>AP/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asic Screen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se Composition I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se Composition II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I: Ancient Cultures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disciplinary Studies Me: Ancient Societies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II: Middle Ages/Renaissance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disciplinary Studies II: Middle Ages/Renaissance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uth Asian Civilizations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thnic Studi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men’s Studi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Sociology: 20</w:t>
      </w:r>
      <w:r>
        <w:rPr>
          <w:vertAlign w:val="superscript"/>
        </w:rPr>
        <w:t>th</w:t>
      </w:r>
      <w:r>
        <w:rPr/>
        <w:t xml:space="preserve"> Century Revolutions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lobal Social Movements in the Early 21</w:t>
      </w:r>
      <w:r>
        <w:rPr>
          <w:vertAlign w:val="superscript"/>
        </w:rPr>
        <w:t>st</w:t>
      </w:r>
      <w:r>
        <w:rPr/>
        <w:t xml:space="preserve"> Centu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Socialism in the 20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Science Research and Writing: The Iranian Revolution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adings in Historiography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iographical Writing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Food, Farming, Culture and Education </w:t>
        <w:tab/>
        <w:t>NC</w:t>
        <w:tab/>
        <w:t>Global Source Educa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isual Thinking Strategies Training</w:t>
        <w:tab/>
        <w:t>NC</w:t>
        <w:tab/>
        <w:t>Seattle Art Museum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fessional Development Conference</w:t>
        <w:tab/>
        <w:t>NC</w:t>
        <w:tab/>
        <w:t>PNA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8:00Z</dcterms:created>
  <dc:creator>Maggie Foran</dc:creator>
  <dc:description/>
  <cp:keywords/>
  <dc:language>en-US</dc:language>
  <cp:lastModifiedBy>foranm</cp:lastModifiedBy>
  <cp:lastPrinted>2009-05-26T15:53:00Z</cp:lastPrinted>
  <dcterms:modified xsi:type="dcterms:W3CDTF">2009-05-26T22:53:00Z</dcterms:modified>
  <cp:revision>15</cp:revision>
  <dc:subject/>
  <dc:title>Academic Preparation Page</dc:title>
</cp:coreProperties>
</file>