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Laura Herrick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s: Elementary Education and Middle Level Humanitie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Teaching Grammar to a Diverse Populatio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 xml:space="preserve"> 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asic Dance Technique</w:t>
        <w:tab/>
        <w:t>3</w:t>
        <w:tab/>
        <w:tab/>
        <w:t>University of New Mexico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lgebraic Think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th for Elementary Teacher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 of Human Sexuality</w:t>
        <w:tab/>
        <w:t>4.5</w:t>
        <w:tab/>
        <w:tab/>
        <w:t>UN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lecular and Cellular Bi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Natural Scienc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nited States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exican History and Culture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estern Civilization I</w:t>
        <w:tab/>
        <w:t>4.5</w:t>
        <w:tab/>
        <w:t xml:space="preserve">      </w:t>
        <w:tab/>
        <w:t>University of Kansa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 (physical and human)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national Political Econom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Economy of Race, Class &amp; Gender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Political Econom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Econom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Problems in US Political Econom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Theo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w, Civil Rights &amp; Social Justi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Social Scienc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thropology of Gender</w:t>
        <w:tab/>
        <w:t>4.5</w:t>
        <w:tab/>
        <w:tab/>
        <w:t>Truman State Universit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Science Research/Writing: History African-American Women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eminist The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iddle Eastern Studie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 Project: The Informal Women’s Movement in Egypt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der Studies: Mexico and the Middle Eas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ltural Studies: Border Cultur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sychology</w:t>
        <w:tab/>
        <w:t>4.5</w:t>
        <w:tab/>
        <w:tab/>
        <w:t>UN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sychology Lab</w:t>
        <w:tab/>
        <w:t>1.5</w:t>
        <w:tab/>
        <w:tab/>
        <w:t>UN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erimental Psychology</w:t>
        <w:tab/>
        <w:t>4.5</w:t>
        <w:tab/>
        <w:tab/>
        <w:t>T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uman Sensation and Perception</w:t>
        <w:tab/>
        <w:t>4.5</w:t>
        <w:tab/>
        <w:tab/>
        <w:t>T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Sociology</w:t>
        <w:tab/>
        <w:t>4.5</w:t>
        <w:tab/>
        <w:tab/>
        <w:t>UN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ory and Practice of Social Movement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Middle Level Humanities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Praxis II (WEST-E) </w:t>
        <w:tab/>
        <w:t>Middle School English Language Arts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axis II (WEST-E)</w:t>
        <w:tab/>
        <w:t>Middle School Social Studies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lticultural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American Literature</w:t>
        <w:tab/>
        <w:t>4.5</w:t>
        <w:tab/>
        <w:tab/>
        <w:t>T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arative Mythology</w:t>
        <w:tab/>
        <w:t>9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Women’s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ltural Studies: Border Cultur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osition and Literature</w:t>
        <w:tab/>
        <w:t>4.5</w:t>
        <w:tab/>
        <w:t xml:space="preserve">      </w:t>
        <w:tab/>
        <w:t>UK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osition and Literature: What a Trickster</w:t>
        <w:tab/>
        <w:t>4.5</w:t>
        <w:tab/>
        <w:t xml:space="preserve">      </w:t>
        <w:tab/>
        <w:t>UK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osition Exposition</w:t>
        <w:tab/>
        <w:t>4.5</w:t>
        <w:tab/>
        <w:tab/>
        <w:t>UN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rammar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aily Journalism: Meaning of the New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nited States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Science Research: History of African-American Women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estern Civilization I</w:t>
        <w:tab/>
        <w:t>4.5</w:t>
        <w:tab/>
        <w:t xml:space="preserve">      </w:t>
        <w:tab/>
        <w:t>UK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exican History and Culture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Problems in US Political Economy</w:t>
        <w:tab/>
        <w:t>4.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Political Econom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national Political Econom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Economy of Race, Class &amp; Gender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Theo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w, Civil Rights &amp; Social Justi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sychology</w:t>
        <w:tab/>
        <w:t>4.5</w:t>
        <w:tab/>
        <w:tab/>
        <w:t>UN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Psychology Lab</w:t>
        <w:tab/>
        <w:t>1.5</w:t>
        <w:tab/>
        <w:tab/>
        <w:t>UN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 of Human Sexuality</w:t>
        <w:tab/>
        <w:t>4.5</w:t>
        <w:tab/>
        <w:tab/>
        <w:t>UN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Sociology</w:t>
        <w:tab/>
        <w:t>4.5</w:t>
        <w:tab/>
        <w:tab/>
        <w:t>UNM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ory and Practice of Social Movement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Social Scienc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thropology of Gender</w:t>
        <w:tab/>
        <w:t>4.5</w:t>
        <w:tab/>
        <w:tab/>
        <w:t>TS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iddle Eastern Studie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search Project: The Informal Women’s Movement in Egypt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der Studies: Mexico and the Middle Eas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Proactive Parenting                                                  </w:t>
        <w:tab/>
        <w:t>NC</w:t>
        <w:tab/>
        <w:t xml:space="preserve">    Monarch Therapeutic Learning Center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cceeding with the Difficult Child</w:t>
        <w:tab/>
        <w:t>NC</w:t>
        <w:tab/>
        <w:t xml:space="preserve">     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eschool Make and Take</w:t>
        <w:tab/>
        <w:t xml:space="preserve">NC                           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Developmental Therapy Training                            </w:t>
        <w:tab/>
        <w:t xml:space="preserve">NC     </w:t>
        <w:tab/>
        <w:t>MTCL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Team Building Tips and Tools                                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iffusing Challenging Behaviors</w:t>
        <w:tab/>
        <w:t>NC</w:t>
        <w:tab/>
        <w:t>MTCL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Through Play                                                            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Brain Growth and Early Childhood Development   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Implications of Maltreatment during Childhood     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hool Based Preschool Programs for Children with Autism</w:t>
        <w:tab/>
        <w:t>NC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Proactive Intervention and Assessment Strategies       </w:t>
        <w:tab/>
        <w:t>NC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Post Traumatic Stress Disorders and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Organic Issues Affecting Behavior of Children      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Children and Today’s Family Diversity: Decision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Making in Child Protective Services                           </w:t>
        <w:tab/>
        <w:t>NC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sychobiological Effects of Child Abuse</w:t>
        <w:tab/>
        <w:t xml:space="preserve">     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urturing Parent Program Training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Speech and Language Development in the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Classroom for Children Ages Birth to Six                 </w:t>
        <w:tab/>
        <w:t>NC</w:t>
        <w:tab/>
        <w:t xml:space="preserve">    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AS and FAE: Medical and Family Interventions</w:t>
        <w:tab/>
        <w:t xml:space="preserve">NC     </w:t>
        <w:tab/>
        <w:t>MTCL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Learning to be a “Kidult” Teaching with a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Youthful and Playful Attitude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The Effects of Domestic Violence on Children and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sing Play Therapy to Respond to Behavioral Outcomes</w:t>
        <w:tab/>
        <w:t xml:space="preserve">     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Conflict Resolution and Confrontation Management                  </w:t>
        <w:tab/>
        <w:t>NC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Therapy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omoting Pre-Literacy Skills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ix Stages of Parenting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urturing Creativity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lf Care Training</w:t>
        <w:tab/>
        <w:t xml:space="preserve">NC     </w:t>
        <w:tab/>
        <w:t>MTL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Domestic Violence Training                       </w:t>
        <w:tab/>
        <w:t xml:space="preserve">NC      </w:t>
        <w:tab/>
        <w:t>Safeplac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rst Aid-Adult, Child and Infant CPR Training</w:t>
        <w:tab/>
        <w:t xml:space="preserve">     NC      </w:t>
        <w:tab/>
        <w:t>American Red Cro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1:04:00Z</dcterms:created>
  <dc:creator>Maggie Foran</dc:creator>
  <dc:description/>
  <cp:keywords/>
  <dc:language>en-US</dc:language>
  <cp:lastModifiedBy>foranm</cp:lastModifiedBy>
  <cp:lastPrinted>2009-05-26T14:58:00Z</cp:lastPrinted>
  <dcterms:modified xsi:type="dcterms:W3CDTF">2009-05-26T21:59:00Z</dcterms:modified>
  <cp:revision>8</cp:revision>
  <dc:subject/>
  <dc:title>Academic Preparation Page</dc:title>
</cp:coreProperties>
</file>