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Alexandra Gouirand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English Language Arts and French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</w:t>
        <w:tab/>
        <w:t xml:space="preserve"> The Evergreen State College (TESC) 2007-2009        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ies of Lear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dels of Teaching and Lesson Plan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atistics/Educational Research Design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Experience/Practicum Teach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Design and Assessment</w:t>
        <w:tab/>
        <w:tab/>
        <w:t>3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Content Area Reading and Writing Methods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dolescent Development and Communic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econdary Methods: English Language Art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orld Language Methods: French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</w:t>
        <w:tab/>
        <w:tab/>
        <w:t>3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Historical Foundations of Educa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Discipline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ystems Theory</w:t>
        <w:tab/>
        <w:tab/>
        <w:tab/>
        <w:t>3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Professional Issues: Child Abuse, Substance Abuse, Law and IDEA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/Differenti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ssues in Educational Technolog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: Professional Growth Plan and Master’s Presenta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 Seminar: Transformative Multicultural Educ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ependent Project: Local World Language Resource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9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ab/>
        <w:tab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English Language Art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: English Language: Literature &amp; Composition</w:t>
        <w:tab/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dolescent Literature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The Beats</w:t>
        <w:tab/>
        <w:t>6</w:t>
        <w:tab/>
        <w:tab/>
        <w:t>Hampshire College (HC)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 xml:space="preserve">Black American Literature: </w:t>
      </w:r>
      <w:r>
        <w:rPr>
          <w:sz w:val="22"/>
          <w:szCs w:val="22"/>
        </w:rPr>
        <w:t>from the Reconstruction to the Renaissance</w:t>
        <w:tab/>
      </w:r>
      <w:r>
        <w:rPr>
          <w:szCs w:val="24"/>
        </w:rPr>
        <w:t>6</w:t>
      </w:r>
      <w:r>
        <w:rPr>
          <w:sz w:val="22"/>
          <w:szCs w:val="22"/>
        </w:rPr>
        <w:tab/>
        <w:tab/>
      </w:r>
      <w:r>
        <w:rPr>
          <w:szCs w:val="24"/>
        </w:rPr>
        <w:t>H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 xml:space="preserve">Adventures Across the Seas </w:t>
      </w:r>
      <w:r>
        <w:rPr>
          <w:sz w:val="22"/>
          <w:szCs w:val="22"/>
        </w:rPr>
        <w:t>(British and American Literature)</w:t>
      </w:r>
      <w:r>
        <w:rPr/>
        <w:tab/>
        <w:t>6</w:t>
        <w:tab/>
        <w:tab/>
        <w:t>H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World of Feodor Dostoevsky</w:t>
        <w:tab/>
        <w:t>6</w:t>
        <w:tab/>
        <w:tab/>
        <w:t>H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Three Russian Writers</w:t>
        <w:tab/>
        <w:t>12</w:t>
        <w:tab/>
        <w:tab/>
        <w:t>H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Russian Literature in the 20</w:t>
      </w:r>
      <w:r>
        <w:rPr>
          <w:vertAlign w:val="superscript"/>
        </w:rPr>
        <w:t>th</w:t>
      </w:r>
      <w:r>
        <w:rPr/>
        <w:t xml:space="preserve"> Century</w:t>
        <w:tab/>
        <w:t>6</w:t>
        <w:tab/>
        <w:tab/>
        <w:t>Amherst College (AC)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 xml:space="preserve">Justifying the Margin </w:t>
      </w:r>
      <w:r>
        <w:rPr>
          <w:sz w:val="22"/>
          <w:szCs w:val="22"/>
        </w:rPr>
        <w:t>(Russian and African-American literature)</w:t>
      </w:r>
      <w:r>
        <w:rPr/>
        <w:tab/>
        <w:t>6</w:t>
        <w:tab/>
        <w:tab/>
        <w:t>A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Research Seminar in Russian Literature</w:t>
        <w:tab/>
        <w:t>10</w:t>
        <w:tab/>
        <w:tab/>
        <w:t>University of Washington (UW)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Russian Folk Literature</w:t>
        <w:tab/>
        <w:t>5</w:t>
        <w:tab/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ussian Literature 1917-Present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Russian Major Authors </w:t>
      </w:r>
      <w:r>
        <w:rPr>
          <w:sz w:val="22"/>
          <w:szCs w:val="22"/>
        </w:rPr>
        <w:t>(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-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entury)</w:t>
        <w:tab/>
      </w:r>
      <w:r>
        <w:rPr>
          <w:szCs w:val="24"/>
        </w:rPr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eminar Contemporary Russian Prose: Women’s Autobiographies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2"/>
          <w:szCs w:val="22"/>
        </w:rPr>
      </w:pPr>
      <w:r>
        <w:rPr>
          <w:szCs w:val="24"/>
        </w:rPr>
        <w:t>Literature of Suffering</w:t>
      </w:r>
      <w:r>
        <w:rPr>
          <w:sz w:val="22"/>
          <w:szCs w:val="22"/>
        </w:rPr>
        <w:t>: Comparing Tatyana Tolstaya &amp; Toni Morrison</w:t>
        <w:tab/>
        <w:t>48</w:t>
        <w:tab/>
        <w:tab/>
        <w:t>H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 xml:space="preserve">Post-Soviet Culture </w:t>
      </w:r>
      <w:r>
        <w:rPr>
          <w:sz w:val="22"/>
          <w:szCs w:val="22"/>
        </w:rPr>
        <w:t>(literature and film emphasis)</w:t>
      </w:r>
      <w:r>
        <w:rPr/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Kino: Russian and Soviet Cinema</w:t>
        <w:tab/>
        <w:t>6</w:t>
        <w:tab/>
        <w:tab/>
        <w:t>Mount Holyoke College (MHC)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talian Cinema</w:t>
        <w:tab/>
        <w:t>6</w:t>
        <w:tab/>
        <w:tab/>
        <w:t>Smith College (SC)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Film-Video Workshop</w:t>
        <w:tab/>
        <w:t>6</w:t>
        <w:tab/>
        <w:tab/>
        <w:t>H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roduction Assistant for film projects</w:t>
        <w:tab/>
        <w:t>community service fulfilled</w:t>
        <w:tab/>
        <w:tab/>
        <w:t>H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Writing for Theatre</w:t>
        <w:tab/>
        <w:t>6</w:t>
        <w:tab/>
        <w:tab/>
        <w:t>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Journalism: Its Practice and Practitioners</w:t>
        <w:tab/>
        <w:t>6</w:t>
        <w:tab/>
        <w:tab/>
        <w:t>H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French Endorse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axis II/WEST-E: French: Content Knowledge</w:t>
        <w:tab/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econd Language Acquisition Theor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eaching Methodology in Second Language Learning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anguage Teaching Methodology</w:t>
        <w:tab/>
        <w:t>2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Native speaker </w:t>
        <w:tab/>
        <w:tab/>
      </w:r>
      <w:r>
        <w:rPr>
          <w:sz w:val="22"/>
          <w:szCs w:val="22"/>
        </w:rPr>
        <w:t>born and schooled in France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eaching Assistant for Intensive French</w:t>
        <w:tab/>
        <w:t>two January terms</w:t>
        <w:tab/>
        <w:t>HC</w:t>
        <w:tab/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sz w:val="22"/>
          <w:szCs w:val="22"/>
          <w:lang w:val="fr-FR"/>
        </w:rPr>
      </w:pPr>
      <w:r>
        <w:rPr/>
        <w:t>French Instructor</w:t>
      </w:r>
      <w:r>
        <w:rPr>
          <w:lang w:val="fr-FR"/>
        </w:rPr>
        <w:tab/>
        <w:t xml:space="preserve">5 </w:t>
      </w:r>
      <w:r>
        <w:rPr>
          <w:sz w:val="22"/>
          <w:szCs w:val="22"/>
          <w:lang w:val="fr-FR"/>
        </w:rPr>
        <w:t>years</w:t>
      </w:r>
      <w:r>
        <w:rPr>
          <w:lang w:val="fr-FR"/>
        </w:rPr>
        <w:tab/>
        <w:t xml:space="preserve"> </w:t>
      </w:r>
      <w:r>
        <w:rPr>
          <w:sz w:val="22"/>
          <w:szCs w:val="22"/>
        </w:rPr>
        <w:t xml:space="preserve">Alliance </w:t>
      </w:r>
      <w:r>
        <w:rPr>
          <w:sz w:val="22"/>
          <w:szCs w:val="22"/>
          <w:lang w:val="fr-FR"/>
        </w:rPr>
        <w:t>Française de Seattle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French Instructor</w:t>
        <w:tab/>
        <w:t xml:space="preserve">2 </w:t>
      </w:r>
      <w:r>
        <w:rPr>
          <w:sz w:val="22"/>
          <w:szCs w:val="22"/>
          <w:lang w:val="fr-FR"/>
        </w:rPr>
        <w:t>years</w:t>
      </w:r>
      <w:r>
        <w:rPr>
          <w:lang w:val="fr-FR"/>
        </w:rPr>
        <w:t xml:space="preserve"> </w:t>
        <w:tab/>
      </w:r>
      <w:r>
        <w:rPr>
          <w:sz w:val="22"/>
          <w:szCs w:val="22"/>
          <w:lang w:val="fr-FR"/>
        </w:rPr>
        <w:t>South Puget Sound Comm College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 Development of the Infant</w:t>
        <w:tab/>
        <w:t>6</w:t>
        <w:tab/>
        <w:t>H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dolescent Motherhood: Myths and Realities</w:t>
        <w:tab/>
        <w:t>6</w:t>
        <w:tab/>
        <w:t>H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olitics of Abortion Rights</w:t>
        <w:tab/>
        <w:t>6</w:t>
        <w:tab/>
        <w:t>H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omen’s Bodies/Women’s Lives</w:t>
        <w:tab/>
        <w:t>12</w:t>
        <w:tab/>
        <w:t>H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the New Testament</w:t>
        <w:tab/>
        <w:t>6</w:t>
        <w:tab/>
        <w:t>MH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lementary and Intermediate Russian</w:t>
        <w:tab/>
        <w:t>18</w:t>
        <w:tab/>
        <w:t>MH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ussian Language and Culture Studies</w:t>
        <w:tab/>
        <w:t>42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lavic Linguistics and Resources</w:t>
        <w:tab/>
        <w:t>7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roatian/Serbian</w:t>
        <w:tab/>
        <w:t>20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31:00Z</dcterms:created>
  <dc:creator>Maggie Foran</dc:creator>
  <dc:description/>
  <cp:keywords/>
  <dc:language>en-US</dc:language>
  <cp:lastModifiedBy>foranm</cp:lastModifiedBy>
  <cp:lastPrinted>2009-05-26T14:52:00Z</cp:lastPrinted>
  <dcterms:modified xsi:type="dcterms:W3CDTF">2009-05-26T21:52:00Z</dcterms:modified>
  <cp:revision>11</cp:revision>
  <dc:subject/>
  <dc:title>Academic Preparation Page</dc:title>
</cp:coreProperties>
</file>