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becca Giffe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Normal"/>
        <w:rPr/>
      </w:pPr>
      <w:r>
        <w:rPr/>
        <w:t>Field Experience/Practicum Teaching</w:t>
        <w:tab/>
        <w:tab/>
        <w:tab/>
        <w:tab/>
        <w:tab/>
        <w:tab/>
        <w:tab/>
        <w:t xml:space="preserve">     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oject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Democratic Classroom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Encouraging Creativity in Art Lessons and Contemporary Art an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ulticultural Educatio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Elementary Education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ulticultural Literatur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ntemporary World Literature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thematical Reasoning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llege Algebra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asic General Chemistry</w:t>
        <w:tab/>
        <w:t>5</w:t>
        <w:tab/>
        <w:tab/>
        <w:t>South Puget Sound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Chemistry with lab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Biology with lab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rcheo-Astonom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cientific Writing and Reading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hilosophy of Scienc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.S. History I</w:t>
        <w:tab/>
        <w:t>5</w:t>
        <w:tab/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History                                                                       1*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cient European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Middle East and South Asia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graphy</w:t>
        <w:tab/>
        <w:t>1*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Econom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s of Identity and Chang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Anthropolog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ultural Anthropolog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omen and Gender Issues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odern Dance Technique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Orissi Abhinaya (Mime)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Voic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: Certification (glassblowing, multimedia, book arts)</w:t>
        <w:tab/>
        <w:t>15</w:t>
        <w:tab/>
        <w:t>Penland School of Crafts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raw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fe Drawing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etterpress Print &amp; Design</w:t>
        <w:tab/>
        <w:t>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tmak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k in Series:  Paint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inting:  Acrylic on Paper</w:t>
        <w:tab/>
        <w:t>10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Ne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lassblowing and Carv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Glass Sculpture:  Production &amp; Design 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Studies (studied calligraphy &amp; painted glass)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and Social Chang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History:  Critical Analysis &amp; Interpreta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of Western Art Histor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kshop Desig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ship (Photoshop)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hort Story Writ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eative Writing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moir and Autoethnograph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dia Studies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lticulturalism and Diversit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ligion and Peacemaking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parative Relig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lternatives to Violenc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diation &amp; Negotiation Skill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nship-Peace &amp; Conflict Resolution Studies (civil rights)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munity Organizing</w:t>
        <w:tab/>
        <w:t>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usiness Management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40:00Z</dcterms:created>
  <dc:creator>Maggie Foran</dc:creator>
  <dc:description/>
  <cp:keywords/>
  <dc:language>en-US</dc:language>
  <cp:lastModifiedBy>foranm</cp:lastModifiedBy>
  <cp:lastPrinted>2009-05-26T14:45:00Z</cp:lastPrinted>
  <dcterms:modified xsi:type="dcterms:W3CDTF">2009-05-26T21:49:00Z</dcterms:modified>
  <cp:revision>14</cp:revision>
  <dc:subject/>
  <dc:title>Academic Preparation Page</dc:title>
</cp:coreProperties>
</file>