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obert G. Gand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, History and Social Stud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The Evergreen State College (TESC)  2007-2009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3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English/Language Ar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 Social Stud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rPr/>
      </w:pPr>
      <w:r>
        <w:rPr/>
        <w:t>Professional Issues: Child Abuse, Substance Abuse, Law and IDEA</w:t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History from Multiple Perspectiv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nglish Language Art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ontemporary American Literature</w:t>
        <w:tab/>
        <w:t>5</w:t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University of Washingt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hakespeare</w:t>
        <w:tab/>
        <w:t>4.5</w:t>
        <w:tab/>
      </w:r>
      <w:r>
        <w:rPr>
          <w:rFonts w:cs="Times New Roman" w:ascii="Times New Roman" w:hAnsi="Times New Roman"/>
          <w:sz w:val="22"/>
          <w:szCs w:val="22"/>
        </w:rPr>
        <w:tab/>
        <w:t>Louisiana State Universi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Shakespeare to 1603</w:t>
        <w:tab/>
        <w:t>5</w:t>
        <w:tab/>
      </w:r>
      <w:r>
        <w:rPr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Dramatic Literature</w:t>
        <w:tab/>
        <w:t>4.5</w:t>
        <w:tab/>
        <w:t>L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Fundamentals of Acting</w:t>
        <w:tab/>
        <w:t>4.5</w:t>
        <w:tab/>
        <w:t>L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Theatre Practicum</w:t>
        <w:tab/>
        <w:t>1.5</w:t>
        <w:tab/>
        <w:t>L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Acting I</w:t>
        <w:tab/>
        <w:t>4.5</w:t>
        <w:tab/>
      </w:r>
      <w:r>
        <w:rPr>
          <w:rFonts w:cs="Times New Roman" w:ascii="Times New Roman" w:hAnsi="Times New Roman"/>
          <w:sz w:val="22"/>
          <w:szCs w:val="22"/>
        </w:rPr>
        <w:t>University of Louisian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Theatre Workshop</w:t>
        <w:tab/>
        <w:t>1.5</w:t>
        <w:tab/>
        <w:tab/>
        <w:t>UL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toric and Composition</w:t>
        <w:tab/>
        <w:t>4.5</w:t>
        <w:tab/>
        <w:tab/>
        <w:t>UL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Cs w:val="24"/>
        </w:rPr>
      </w:pPr>
      <w:r>
        <w:rPr>
          <w:rFonts w:cs="Times New Roman" w:ascii="Times New Roman" w:hAnsi="Times New Roman"/>
        </w:rPr>
        <w:t>Composition and Literature</w:t>
        <w:tab/>
        <w:t>4.5</w:t>
        <w:tab/>
        <w:tab/>
        <w:t>UL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rammar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Colloquium in History, George Orwell’s England</w:t>
        <w:tab/>
        <w:t>2.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Race and Ethnicity in the American Urban West</w:t>
        <w:tab/>
        <w:t>2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Introduction to Intellectual History</w:t>
        <w:tab/>
        <w:t>2.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Comparative Empire in Early Colonial America</w:t>
        <w:tab/>
        <w:t>5</w:t>
        <w:tab/>
        <w:t>UW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American Civilization: First Century of Independence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History: U.S. Imperialism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Race and Ethnicity in the American Urban West</w:t>
        <w:tab/>
        <w:t>3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The Elwha and the Changing Northwest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South Asian Histor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Asian History: Japanese History from the Margin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Contemporary Development in Latin America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World Civilizations II</w:t>
        <w:tab/>
        <w:t>4.5</w:t>
        <w:tab/>
        <w:tab/>
        <w:t>UL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English History I</w:t>
        <w:tab/>
        <w:t>4.5</w:t>
        <w:tab/>
        <w:tab/>
        <w:t>UL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ium in History, George Orwell’s England</w:t>
        <w:tab/>
        <w:t>2.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Europe and the Modern World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Europe Toda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Microeconomic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Theory Topics: Nature, Spirit, and Political Theor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s and Capitalism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Intellectual History</w:t>
        <w:tab/>
        <w:t>2.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s: General Psychology</w:t>
        <w:tab/>
        <w:t>4.5</w:t>
        <w:tab/>
        <w:tab/>
        <w:t>UL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cultural Anthropology</w:t>
        <w:tab/>
        <w:t>4.5</w:t>
        <w:tab/>
        <w:tab/>
        <w:t>UL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Hunger and Resource Development</w:t>
        <w:tab/>
        <w:t>5</w:t>
        <w:tab/>
        <w:tab/>
        <w:t>UW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/>
        <w:t>Independent History Study: Undergraduate Research and Thesi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Placement: Spanish</w:t>
        <w:tab/>
        <w:t>7.5</w:t>
        <w:tab/>
        <w:t>UL</w:t>
        <w:tab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te Spanish</w:t>
        <w:tab/>
        <w:t>7.5</w:t>
        <w:tab/>
        <w:t>UL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Intermediate Spanish Lab</w:t>
        <w:tab/>
        <w:t>1.5</w:t>
        <w:tab/>
        <w:t>UL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Intermediate Spanish II</w:t>
        <w:tab/>
        <w:t>4.5</w:t>
        <w:tab/>
        <w:t>L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>
          <w:rFonts w:cs="Times New Roman" w:ascii="Times New Roman" w:hAnsi="Times New Roman"/>
        </w:rPr>
        <w:t>Basic First Aid &amp; CPR Certification</w:t>
        <w:tab/>
        <w:t>NC</w:t>
        <w:tab/>
        <w:t>American Red Cro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4:00Z</dcterms:created>
  <dc:creator>Maggie Foran</dc:creator>
  <dc:description/>
  <cp:keywords/>
  <dc:language>en-US</dc:language>
  <cp:lastModifiedBy>foranm</cp:lastModifiedBy>
  <cp:lastPrinted>2009-05-26T14:10:00Z</cp:lastPrinted>
  <dcterms:modified xsi:type="dcterms:W3CDTF">2009-05-26T21:10:00Z</dcterms:modified>
  <cp:revision>5</cp:revision>
  <dc:subject/>
  <dc:title>Academic Preparation Page</dc:title>
</cp:coreProperties>
</file>