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Matt Elm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sz w:val="28"/>
        </w:rPr>
        <w:t>Middle Level Humanities Endorsement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Master in Teaching</w:t>
        <w:tab/>
        <w:t xml:space="preserve">    The Evergreen State College (TESC)                            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al, Historical, Philosophical and Anthropological Foundations of Education</w:t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Development and Learning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Research Methods and Scholarly Writing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er Development/Communication Skill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ield Practicum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chool Law/ Health, Safety, and Abuse Education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iversity and Equity in the Classroom and Teaching Strategies</w:t>
        <w:tab/>
        <w:tab/>
        <w:t>5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rriculum Planning and Assessment</w:t>
        <w:tab/>
        <w:tab/>
        <w:t>5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iteracy in the Content Area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erdisciplinary Lesson Planning in the Middle/Secondary Content Areas</w:t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ory and Application of Place-Based Education in Social Studies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Instruction</w:t>
        <w:tab/>
        <w:tab/>
        <w:t>3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structional Strategies for English Language Learners</w:t>
        <w:tab/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8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/Differentiation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ssues in Educational Technology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ofessional Development: Professional Growth Plan and Master’s Presentation</w:t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 Seminar: Democratic Classroom Practice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dependent Project: Motivating Students and Anecdotal Note-taking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9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b/>
        </w:rPr>
        <w:t>Middle Level Humanities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Praxis II/WEST-E: </w:t>
        <w:tab/>
        <w:t>Middle School Language Arts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Praxis II/WEST-E: </w:t>
        <w:tab/>
        <w:t>Middle School Social Studies</w:t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dolescent Literature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Literature Lesson Plan Development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Multicultural Literature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Western Mythology</w:t>
        <w:tab/>
        <w:t>6</w:t>
        <w:tab/>
        <w:tab/>
        <w:t>Glendale Colle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 xml:space="preserve">Chilean Literature and Film </w:t>
        <w:tab/>
        <w:t>8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cting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ommunications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duction to Theatre</w:t>
        <w:tab/>
        <w:t>4.5</w:t>
        <w:tab/>
        <w:tab/>
        <w:t>Yavapai Colle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Expressive Arts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omposition Theory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Expository and Creative Writing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Writing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ollege Composition</w:t>
        <w:tab/>
        <w:t>4.5</w:t>
        <w:tab/>
        <w:tab/>
        <w:t>Yavapai Colle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acific Northwest History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United States History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Western Civilization I</w:t>
        <w:tab/>
        <w:t>4.5</w:t>
        <w:tab/>
        <w:tab/>
        <w:t>Northern Arizona 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istory and Politics of Chile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Geography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ivics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Macroeconomics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Microeconomics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nthropology of Magic, Witchcraft &amp; Healing</w:t>
        <w:tab/>
        <w:t>4.5</w:t>
        <w:tab/>
        <w:tab/>
        <w:t>Glendale Colle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Sociology</w:t>
        <w:tab/>
        <w:t>4.5</w:t>
        <w:tab/>
        <w:tab/>
        <w:t>Glendale Colle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dvanced Psychology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erceiving the Arts (Western Humanities)</w:t>
        <w:tab/>
        <w:t>4.5</w:t>
        <w:tab/>
        <w:t>Northern Arizona 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rt Analysis and Critique: Modern Art History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erforming Arts History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erforming Arts Theory and Criticism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tage Movement</w:t>
        <w:tab/>
        <w:t>4.5</w:t>
        <w:tab/>
        <w:t>Northern Arizona 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Theatrical Lighting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World Philosophy</w:t>
        <w:tab/>
        <w:t>4.5</w:t>
        <w:tab/>
        <w:t>Glendale College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odern Philosophy</w:t>
        <w:tab/>
        <w:t>4.5</w:t>
        <w:tab/>
        <w:t>Northern Arizona 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Beginning Arabic I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Beginning Arabic II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Elementary Spanish </w:t>
        <w:tab/>
        <w:t>6</w:t>
        <w:tab/>
        <w:t>Glendale College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ermediate Spanish</w:t>
        <w:tab/>
        <w:t>6</w:t>
        <w:tab/>
        <w:t>Glendale College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ermediate Spanish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dvanced Intermediate Spanish</w:t>
        <w:tab/>
        <w:t>6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ffective Teaching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arly Childhood Development and Education</w:t>
        <w:tab/>
        <w:t>3</w:t>
        <w:tab/>
        <w:t>TESC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21:54:00Z</dcterms:created>
  <dc:creator>Maggie Foran</dc:creator>
  <dc:description/>
  <cp:keywords/>
  <dc:language>en-US</dc:language>
  <cp:lastModifiedBy>foranm</cp:lastModifiedBy>
  <cp:lastPrinted>2009-05-26T14:03:00Z</cp:lastPrinted>
  <dcterms:modified xsi:type="dcterms:W3CDTF">2009-05-26T21:03:00Z</dcterms:modified>
  <cp:revision>6</cp:revision>
  <dc:subject/>
  <dc:title>Academic Preparation Page</dc:title>
</cp:coreProperties>
</file>