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0"/>
          <w:tab w:val="right" w:pos="6840" w:leader="none"/>
          <w:tab w:val="right" w:pos="9360" w:leader="none"/>
        </w:tabs>
        <w:rPr>
          <w:sz w:val="28"/>
        </w:rPr>
      </w:pPr>
      <w:r>
        <w:rPr>
          <w:sz w:val="28"/>
        </w:rPr>
        <w:t>Academic Preparation Page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>
          <w:sz w:val="28"/>
        </w:rPr>
      </w:pPr>
      <w:r>
        <w:rPr>
          <w:sz w:val="28"/>
        </w:rPr>
      </w:r>
    </w:p>
    <w:p>
      <w:pPr>
        <w:pStyle w:val="Subtitle"/>
        <w:tabs>
          <w:tab w:val="right" w:pos="6840" w:leader="none"/>
          <w:tab w:val="right" w:pos="7200" w:leader="none"/>
          <w:tab w:val="right" w:pos="9360" w:leader="none"/>
        </w:tabs>
        <w:rPr>
          <w:sz w:val="28"/>
        </w:rPr>
      </w:pPr>
      <w:r>
        <w:rPr>
          <w:sz w:val="28"/>
        </w:rPr>
        <w:t>Amanda M. Driffen</w:t>
      </w:r>
    </w:p>
    <w:p>
      <w:pPr>
        <w:pStyle w:val="Heading2"/>
        <w:tabs>
          <w:tab w:val="right" w:pos="6840" w:leader="none"/>
          <w:tab w:val="right" w:pos="7200" w:leader="none"/>
          <w:tab w:val="right" w:pos="9360" w:leader="none"/>
        </w:tabs>
        <w:rPr>
          <w:sz w:val="28"/>
        </w:rPr>
      </w:pPr>
      <w:r>
        <w:rPr>
          <w:sz w:val="28"/>
        </w:rPr>
        <w:t>Residency Teaching Certification</w:t>
      </w:r>
    </w:p>
    <w:p>
      <w:pPr>
        <w:pStyle w:val="Heading2"/>
        <w:tabs>
          <w:tab w:val="right" w:pos="6840" w:leader="none"/>
          <w:tab w:val="right" w:pos="7200" w:leader="none"/>
          <w:tab w:val="right" w:pos="9360" w:leader="none"/>
        </w:tabs>
        <w:rPr/>
      </w:pPr>
      <w:r>
        <w:rPr>
          <w:sz w:val="28"/>
        </w:rPr>
        <w:t>Endorsement: Elementary Education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</w:r>
    </w:p>
    <w:p>
      <w:pPr>
        <w:pStyle w:val="Heading1"/>
        <w:tabs>
          <w:tab w:val="right" w:pos="6840" w:leader="none"/>
          <w:tab w:val="right" w:pos="9360" w:leader="none"/>
        </w:tabs>
        <w:rPr/>
      </w:pPr>
      <w:r>
        <w:rPr>
          <w:b/>
        </w:rPr>
        <w:t>Master in Teaching The Evergreen State College (TESC) 2007-2009             Quarter credits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Theories of Learning</w:t>
        <w:tab/>
        <w:tab/>
        <w:t>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Models of Teaching and Lesson Planning</w:t>
        <w:tab/>
        <w:tab/>
      </w:r>
      <w:r>
        <w:rPr>
          <w:rFonts w:cs="Times New Roman" w:ascii="Times New Roman" w:hAnsi="Times New Roman"/>
        </w:rPr>
        <w:t>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Educational Technology</w:t>
        <w:tab/>
        <w:tab/>
        <w:t>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Math and Science Methods</w:t>
        <w:tab/>
        <w:tab/>
        <w:t>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tatistics/Educational Research and Design</w:t>
        <w:tab/>
        <w:tab/>
        <w:t>4</w:t>
      </w:r>
    </w:p>
    <w:p>
      <w:pPr>
        <w:pStyle w:val="Normal"/>
        <w:rPr/>
      </w:pPr>
      <w:r>
        <w:rPr/>
        <w:t>Field Experience/Practicum Teaching</w:t>
        <w:tab/>
        <w:tab/>
        <w:tab/>
        <w:tab/>
        <w:tab/>
        <w:tab/>
        <w:tab/>
        <w:t xml:space="preserve">          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Reading Methods and Assessment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Writing and Language Arts Methods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Curriculum Design and Assessment (Social Studies and Science)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Diversity and Equity in the Classroom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Historical Foundations of Education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Classroom Management and Discipline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ystems Theory</w:t>
        <w:tab/>
        <w:tab/>
        <w:t>3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Integrated Arts, Music, Movement</w:t>
        <w:tab/>
        <w:tab/>
        <w:tab/>
        <w:t>2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Professional Issues: Child Abuse, Substance Abuse, Law and IDEA</w:t>
        <w:tab/>
        <w:tab/>
        <w:t>1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tudent Teaching Fall 2008</w:t>
        <w:tab/>
        <w:tab/>
        <w:t>16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pecial Education/Differentiation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Elementary Social Studies Methods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Professional Development: Professional Growth Plan and Master’s Presentation</w:t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Education Seminar: Transformative Multicultural Education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Independent Project: Classroom Organization and Time Management</w:t>
        <w:tab/>
        <w:tab/>
        <w:t>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tudent Teaching Spring 2009</w:t>
        <w:tab/>
        <w:tab/>
        <w:t>16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</w:r>
    </w:p>
    <w:p>
      <w:pPr>
        <w:pStyle w:val="Heading1"/>
        <w:tabs>
          <w:tab w:val="right" w:pos="6840" w:leader="none"/>
          <w:tab w:val="right" w:pos="7200" w:leader="none"/>
          <w:tab w:val="right" w:pos="9360" w:leader="none"/>
        </w:tabs>
        <w:rPr/>
      </w:pPr>
      <w:r>
        <w:rPr>
          <w:b/>
        </w:rPr>
        <w:t>Elementary Education Endorsement</w:t>
        <w:tab/>
        <w:t>Quarter Credits</w:t>
        <w:tab/>
        <w:tab/>
        <w:t>Institution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 xml:space="preserve">Praxis II/WEST-E: </w:t>
        <w:tab/>
        <w:t>Elementary Education Content Knowledge</w:t>
        <w:tab/>
        <w:t>passed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Children’s and Adolescent Literature</w:t>
        <w:tab/>
        <w:t>4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 xml:space="preserve">Multicultural Literature </w:t>
        <w:tab/>
        <w:t>8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Slavic and Celtic Folklore</w:t>
        <w:tab/>
        <w:t>8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Mathematics for Elementary Teachers Algebra and Geometry</w:t>
        <w:tab/>
        <w:t>8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Statistics</w:t>
        <w:tab/>
        <w:t>4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Health: Approaches to Healing</w:t>
        <w:tab/>
        <w:t>2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Health: Botanical Medicine</w:t>
        <w:tab/>
        <w:t>2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Science: Environmental Education</w:t>
        <w:tab/>
        <w:t>5</w:t>
        <w:tab/>
        <w:tab/>
        <w:t>TESC</w:t>
        <w:tab/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Science: General Physics</w:t>
        <w:tab/>
        <w:t>8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Science: Botanical Studies</w:t>
        <w:tab/>
        <w:t>2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History: Pacific Northwest</w:t>
        <w:tab/>
        <w:t>4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History: 20</w:t>
      </w:r>
      <w:r>
        <w:rPr>
          <w:vertAlign w:val="superscript"/>
        </w:rPr>
        <w:t>th</w:t>
      </w:r>
      <w:r>
        <w:rPr/>
        <w:t xml:space="preserve"> Century US History</w:t>
        <w:tab/>
        <w:t>2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History: Multicultural Political History</w:t>
        <w:tab/>
        <w:t>4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History: U.S. Economic History</w:t>
        <w:tab/>
        <w:t>3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History of Western Civilization to 1500</w:t>
        <w:tab/>
        <w:t>4.5</w:t>
        <w:tab/>
        <w:tab/>
        <w:t>American U of Paris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History of Western Civilization from 1500</w:t>
        <w:tab/>
        <w:t>4.5</w:t>
        <w:tab/>
        <w:tab/>
        <w:t>American U of Paris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Political Science</w:t>
        <w:tab/>
        <w:t>3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World Geography</w:t>
        <w:tab/>
        <w:t>2</w:t>
        <w:tab/>
        <w:tab/>
        <w:t>TESC</w:t>
        <w:tab/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Expressive Arts</w:t>
        <w:tab/>
        <w:t>2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Basic Printmaking</w:t>
        <w:tab/>
        <w:t>4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Figure Drawing</w:t>
        <w:tab/>
        <w:t>3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Art History and Cultural Studies</w:t>
        <w:tab/>
        <w:t>2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Art: Theory and Critique of 3-D Work</w:t>
        <w:tab/>
        <w:t>8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Art: Photography, 3-D photo emulsion</w:t>
        <w:tab/>
        <w:t>12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Art: Materials and Methods of Construction</w:t>
        <w:tab/>
        <w:t>5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Art: Sculpture, mixed media</w:t>
        <w:tab/>
        <w:t>16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Art: Slide Seminar</w:t>
        <w:tab/>
        <w:t>4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Photography I</w:t>
        <w:tab/>
        <w:t>4.5</w:t>
        <w:tab/>
        <w:tab/>
        <w:t>American U of Paris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Color Photography</w:t>
        <w:tab/>
        <w:t>8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Intermediate Photography</w:t>
        <w:tab/>
        <w:t>6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Advanced Photography</w:t>
        <w:tab/>
        <w:t>4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Documentary Photography</w:t>
        <w:tab/>
        <w:t>4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Desk Top Publishing</w:t>
        <w:tab/>
        <w:t>2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Design</w:t>
        <w:tab/>
        <w:t>4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Aesthetics and Criticism</w:t>
        <w:tab/>
        <w:t>2</w:t>
        <w:tab/>
        <w:tab/>
        <w:t>TESC</w:t>
      </w:r>
    </w:p>
    <w:p>
      <w:pPr>
        <w:pStyle w:val="Normal"/>
        <w:rPr/>
      </w:pPr>
      <w:r>
        <w:rPr/>
      </w:r>
    </w:p>
    <w:p>
      <w:pPr>
        <w:pStyle w:val="Heading1"/>
        <w:tabs>
          <w:tab w:val="right" w:pos="6840" w:leader="none"/>
          <w:tab w:val="right" w:pos="9360" w:leader="none"/>
        </w:tabs>
        <w:rPr>
          <w:b/>
          <w:b/>
        </w:rPr>
      </w:pPr>
      <w:r>
        <w:rPr>
          <w:b/>
        </w:rPr>
        <w:t>Relevant Courses/Professional Development</w:t>
        <w:tab/>
        <w:t>Quarter Credits</w:t>
        <w:tab/>
        <w:t>Institution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Praxis II/WEST-E:</w:t>
        <w:tab/>
        <w:t xml:space="preserve">Art Content Knowledge </w:t>
        <w:tab/>
        <w:t>passed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 xml:space="preserve">Intermediate French </w:t>
        <w:tab/>
        <w:t>6</w:t>
        <w:tab/>
        <w:t>American U of Paris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Intermediate French Composition/Conversation I, II</w:t>
        <w:tab/>
        <w:t>9</w:t>
        <w:tab/>
        <w:t>American U of Paris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Spanish</w:t>
        <w:tab/>
        <w:t>15</w:t>
        <w:tab/>
        <w:t>South Puget Sound C.C.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Introduction to Irish Gaelic Language</w:t>
        <w:tab/>
        <w:t>5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Teaching English as a Second Language</w:t>
        <w:tab/>
        <w:t>4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Second Language Acquisition</w:t>
        <w:tab/>
        <w:t>4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Practicum in Tutoring ESL</w:t>
        <w:tab/>
        <w:t>2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Developmental Psych: Lifespan</w:t>
        <w:tab/>
        <w:t>5</w:t>
        <w:tab/>
        <w:t>Tacoma C.C.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Community Service and Education</w:t>
        <w:tab/>
        <w:t>4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Creative Writing</w:t>
        <w:tab/>
        <w:t>8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Creative Writing: Poetry/Short Stories</w:t>
        <w:tab/>
        <w:t>4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Library Sciences Internship</w:t>
        <w:tab/>
        <w:t>1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Readings in Environmental Education</w:t>
        <w:tab/>
        <w:t>3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Peace Education: Non-violent Communication</w:t>
        <w:tab/>
        <w:t>NC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First Aid and CPR for Adults and Children</w:t>
        <w:tab/>
        <w:t>NC</w:t>
        <w:tab/>
        <w:t>Black Lake F.D.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Volunteer Tumwater Environmental Ed. Committee</w:t>
        <w:tab/>
        <w:t>NC</w:t>
        <w:tab/>
        <w:t>Tumwater S.D.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Project Learning Tree Certificate</w:t>
        <w:tab/>
        <w:t>NC</w:t>
        <w:tab/>
        <w:t>Tumwater S.D.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Student Management Strategies</w:t>
        <w:tab/>
        <w:t>NC</w:t>
        <w:tab/>
      </w:r>
      <w:r>
        <w:rPr>
          <w:sz w:val="22"/>
          <w:szCs w:val="22"/>
        </w:rPr>
        <w:t>In Service</w:t>
      </w:r>
      <w:r>
        <w:rPr/>
        <w:t xml:space="preserve"> Tumwater S.D.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Blood Born Pathogen Safety</w:t>
        <w:tab/>
        <w:t>NC</w:t>
        <w:tab/>
      </w:r>
      <w:r>
        <w:rPr>
          <w:sz w:val="22"/>
          <w:szCs w:val="22"/>
        </w:rPr>
        <w:t>In Service</w:t>
      </w:r>
      <w:r>
        <w:rPr/>
        <w:t xml:space="preserve"> Tumwater S.D.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Emergency Substitute Teacher Certificate</w:t>
        <w:tab/>
        <w:t>NC</w:t>
        <w:tab/>
        <w:t>Washington State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School District Employee Liability</w:t>
        <w:tab/>
        <w:t>NC</w:t>
        <w:tab/>
      </w:r>
      <w:r>
        <w:rPr>
          <w:sz w:val="22"/>
          <w:szCs w:val="22"/>
        </w:rPr>
        <w:t>In Service</w:t>
      </w:r>
      <w:r>
        <w:rPr/>
        <w:t xml:space="preserve"> Tumwater S.D.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Drug and Alcohol Intervention</w:t>
        <w:tab/>
        <w:t>NC</w:t>
        <w:tab/>
      </w:r>
      <w:r>
        <w:rPr>
          <w:sz w:val="22"/>
          <w:szCs w:val="22"/>
        </w:rPr>
        <w:t>In Service</w:t>
      </w:r>
      <w:r>
        <w:rPr/>
        <w:t xml:space="preserve"> Tumwater S.D.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Care for Special Needs Students: Health and Transport</w:t>
        <w:tab/>
        <w:t>NC</w:t>
        <w:tab/>
      </w:r>
      <w:r>
        <w:rPr>
          <w:sz w:val="22"/>
          <w:szCs w:val="22"/>
        </w:rPr>
        <w:t>In Service</w:t>
      </w:r>
      <w:r>
        <w:rPr/>
        <w:t xml:space="preserve"> Tumwater S.D.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Graduate Student Association</w:t>
        <w:tab/>
        <w:t>NC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Volunteer Olympic Flight Museum</w:t>
        <w:tab/>
        <w:t>NC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Volunteer Littlerock Elementary</w:t>
        <w:tab/>
        <w:t>NC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Non-violent Communication</w:t>
        <w:tab/>
        <w:t>NC</w:t>
        <w:tab/>
        <w:t>TESC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360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7200" w:leader="none"/>
        <w:tab w:val="right" w:pos="9360" w:leader="none"/>
      </w:tabs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7200" w:leader="none"/>
        <w:tab w:val="right" w:pos="9360" w:leader="none"/>
      </w:tabs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right" w:pos="7200" w:leader="none"/>
        <w:tab w:val="right" w:pos="9360" w:leader="none"/>
      </w:tabs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22:54:00Z</dcterms:created>
  <dc:creator>Maggie Foran</dc:creator>
  <dc:description/>
  <cp:keywords/>
  <dc:language>en-US</dc:language>
  <cp:lastModifiedBy>foranm</cp:lastModifiedBy>
  <cp:lastPrinted>2009-05-26T12:07:00Z</cp:lastPrinted>
  <dcterms:modified xsi:type="dcterms:W3CDTF">2009-05-26T19:07:00Z</dcterms:modified>
  <cp:revision>6</cp:revision>
  <dc:subject/>
  <dc:title>Academic Preparation Page</dc:title>
</cp:coreProperties>
</file>