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Andrea Denni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Curricular Development for At-Risk Youth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Professional Grant Writ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reek Mythology</w:t>
        <w:tab/>
        <w:t>4.5</w:t>
        <w:tab/>
        <w:tab/>
        <w:t>University of Arizon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jor American Authors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asic Design</w:t>
        <w:tab/>
        <w:t>4.5</w:t>
        <w:tab/>
        <w:tab/>
        <w:t>Phoenix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Art, Renaissance to 20</w:t>
      </w:r>
      <w:r>
        <w:rPr>
          <w:vertAlign w:val="superscript"/>
        </w:rPr>
        <w:t>th</w:t>
      </w:r>
      <w:r>
        <w:rPr/>
        <w:t xml:space="preserve"> Century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College Algebra</w:t>
        <w:tab/>
        <w:t>9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ecalculus I</w:t>
        <w:tab/>
        <w:t>5</w:t>
        <w:tab/>
        <w:tab/>
        <w:t>Centralia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Statistics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urvey of Solar System</w:t>
        <w:tab/>
        <w:t>6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ssentials of Astronomy with Lab</w:t>
        <w:tab/>
        <w:t>6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niverse and Humanity: Origin and Destiny (astronomy)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ory Physics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hysical Anthropology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asic Emergency Medical Technician Training</w:t>
        <w:tab/>
        <w:t>9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fresher Course for Certified EMT</w:t>
        <w:tab/>
        <w:t>3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ackground and Formation of Western Civilization to 1400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dern World Since 1400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.S. History to 1840</w:t>
        <w:tab/>
        <w:t>5</w:t>
        <w:tab/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nomics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and Cultural Geography</w:t>
        <w:tab/>
        <w:t>5</w:t>
        <w:tab/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Political Science</w:t>
        <w:tab/>
        <w:t>5</w:t>
        <w:tab/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ogy of Sexuality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ogy of Women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der and Social Identity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Culture and Life (anthropology)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mensions of the Future</w:t>
        <w:tab/>
        <w:t>4.5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Psychology</w:t>
        <w:tab/>
        <w:t>4.5</w:t>
        <w:tab/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School Social Studi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American Sign Language I, II, III</w:t>
        <w:tab/>
        <w:t>18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American Sign Language II</w:t>
        <w:tab/>
        <w:t>6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Intro to Special Education and Rehabilitation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Intro to Special Education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Behavior Principles for the Handicapped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Introduction to Learning Disabilities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Intro to Mental Retardation and Severe Disabilities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Special Services in the Schools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Survey of Hearing, Language &amp; Speech: Normal &amp; Disordered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Hearing Science</w:t>
        <w:tab/>
        <w:t>6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Language Science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Speech Science</w:t>
        <w:tab/>
        <w:t>6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Phonetics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Communication Disorders</w:t>
        <w:tab/>
        <w:t>9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Principles of Audiology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Audiologic Rehabilitation of Adults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Child Audiology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  <w:t>Clinical Observation (speech and hearing sciences)</w:t>
        <w:tab/>
        <w:t>1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28:00Z</dcterms:created>
  <dc:creator>Maggie Foran</dc:creator>
  <dc:description/>
  <cp:keywords/>
  <dc:language>en-US</dc:language>
  <cp:lastModifiedBy>foranm</cp:lastModifiedBy>
  <cp:lastPrinted>2009-05-26T11:48:00Z</cp:lastPrinted>
  <dcterms:modified xsi:type="dcterms:W3CDTF">2009-05-26T18:48:00Z</dcterms:modified>
  <cp:revision>6</cp:revision>
  <dc:subject/>
  <dc:title>Academic Preparation Page</dc:title>
</cp:coreProperties>
</file>