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Lorri M. DeFoor</w:t>
      </w:r>
    </w:p>
    <w:p>
      <w:pPr>
        <w:pStyle w:val="Heading2"/>
        <w:tabs>
          <w:tab w:val="left" w:pos="0" w:leader="none"/>
          <w:tab w:val="right" w:pos="6840" w:leader="none"/>
          <w:tab w:val="right" w:pos="7200" w:leader="none"/>
          <w:tab w:val="right" w:pos="9360" w:leader="none"/>
        </w:tabs>
        <w:ind w:left="0" w:right="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left" w:pos="0" w:leader="none"/>
          <w:tab w:val="right" w:pos="6840" w:leader="none"/>
          <w:tab w:val="right" w:pos="7200" w:leader="none"/>
          <w:tab w:val="right" w:pos="9360" w:leader="none"/>
        </w:tabs>
        <w:ind w:left="0" w:right="0" w:hanging="0"/>
        <w:rPr>
          <w:sz w:val="28"/>
        </w:rPr>
      </w:pPr>
      <w:r>
        <w:rPr>
          <w:sz w:val="28"/>
        </w:rPr>
        <w:t xml:space="preserve">Endorsements: Elementary Education, Middle Level Math/Science   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0" w:leader="none"/>
          <w:tab w:val="right" w:pos="6840" w:leader="none"/>
          <w:tab w:val="right" w:pos="9360" w:leader="none"/>
        </w:tabs>
        <w:ind w:left="0" w:right="0" w:hanging="0"/>
        <w:rPr>
          <w:b/>
          <w:b/>
        </w:rPr>
      </w:pPr>
      <w:r>
        <w:rPr>
          <w:b/>
        </w:rPr>
        <w:t>Master in Teaching: The Evergreen State College (TESC) 2007-2009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condary Math and Science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Experience/Practicum Teach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>
          <w:rFonts w:ascii="Times New Roman" w:hAnsi="Times New Roman" w:cs="Times New Roman"/>
        </w:rPr>
      </w:pPr>
      <w:r>
        <w:rPr/>
        <w:t>Models of Teaching and Lesson Planning</w:t>
        <w:tab/>
        <w:tab/>
      </w:r>
      <w:r>
        <w:rPr>
          <w:rFonts w:cs="Times New Roman" w:ascii="Times New Roman" w:hAnsi="Times New Roman"/>
        </w:rPr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Math and Science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and Desig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Methods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nd Language Art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 (Social Studies and Science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stems Theory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grated Arts, Music, Movement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Issues: Child Abuse, Substance Abuse, Law and IDEA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Social Studie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Democratic Classroom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Using Context to Teach Math for Social Justice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right" w:pos="6840" w:leader="none"/>
          <w:tab w:val="right" w:pos="7200" w:leader="none"/>
          <w:tab w:val="right" w:pos="9360" w:leader="none"/>
        </w:tabs>
        <w:ind w:left="0" w:right="0" w:hanging="0"/>
        <w:rPr>
          <w:b/>
          <w:b/>
        </w:rPr>
      </w:pPr>
      <w:r>
        <w:rPr>
          <w:b/>
        </w:rPr>
        <w:t>Elementary Education Endorsement</w:t>
        <w:tab/>
        <w:t xml:space="preserve">        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 0014: Elementary Education Content Knowledge</w:t>
        <w:tab/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ldren's and Adolescent Literature: Special Top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alculus I</w:t>
        <w:tab/>
        <w:t>4.5</w:t>
        <w:tab/>
        <w:t>Whitman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Mathematical Concepts</w:t>
        <w:tab/>
        <w:t>5</w:t>
        <w:tab/>
        <w:t>Centralia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Mathematical Thinking</w:t>
        <w:tab/>
        <w:t>4.5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logical Principles</w:t>
        <w:tab/>
        <w:t>6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 Biological World</w:t>
        <w:tab/>
        <w:t>6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volutionary Biology</w:t>
        <w:tab/>
        <w:t>4.5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cology</w:t>
        <w:tab/>
        <w:t>6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Marine Ecology </w:t>
        <w:tab/>
        <w:t>6</w:t>
        <w:tab/>
        <w:t>University of Otago/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tics</w:t>
        <w:tab/>
        <w:t>4.5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Biology: Cells and Systems</w:t>
        <w:tab/>
        <w:t>9</w:t>
        <w:tab/>
        <w:t>UO/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hysiology</w:t>
        <w:tab/>
        <w:t>6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logy Research Preparation</w:t>
        <w:tab/>
        <w:t>1.5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logy Senior Research</w:t>
        <w:tab/>
        <w:t>1.5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vironmental Studies Senior Project Preparation</w:t>
        <w:tab/>
        <w:t>1.5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vironmental Studies Senior Project</w:t>
        <w:tab/>
        <w:t>1.5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logy Senior Thesis and Seminar</w:t>
        <w:tab/>
        <w:t>3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Chemistry</w:t>
        <w:tab/>
        <w:t>9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Chemistry Lab</w:t>
        <w:tab/>
        <w:t>3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rganic Chemistry</w:t>
        <w:tab/>
        <w:t>4.5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ology: The Physical Earth</w:t>
        <w:tab/>
        <w:t>6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Environmental Studies</w:t>
        <w:tab/>
        <w:t>6</w:t>
        <w:tab/>
        <w:t xml:space="preserve"> 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vironmental Sociology</w:t>
        <w:tab/>
        <w:t>6</w:t>
        <w:tab/>
        <w:t xml:space="preserve"> 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vironmental Studies Internship</w:t>
        <w:tab/>
        <w:t>3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olitics and Environment</w:t>
        <w:tab/>
        <w:t>6</w:t>
        <w:tab/>
        <w:t xml:space="preserve"> 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vance Placement: US Government and Politics</w:t>
        <w:tab/>
        <w:t>6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vironmental Citizenship and Leadership</w:t>
        <w:tab/>
        <w:t>6</w:t>
        <w:tab/>
        <w:t xml:space="preserve"> 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ciples of Economics</w:t>
        <w:tab/>
        <w:t>6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.S. History from WWI to Present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ori Society</w:t>
        <w:tab/>
        <w:t>7.5</w:t>
        <w:tab/>
        <w:t>UO/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Women in Africa</w:t>
        <w:tab/>
        <w:t>6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tiquity and Modernity</w:t>
        <w:tab/>
        <w:t>12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eginning Drawing</w:t>
        <w:tab/>
        <w:t>4.5</w:t>
        <w:tab/>
        <w:t xml:space="preserve"> 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eginning Painting</w:t>
        <w:tab/>
        <w:t>4.5</w:t>
        <w:tab/>
        <w:t xml:space="preserve"> 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  <w:t>Middle Level Math/Science Endorsement                Quarter Credits</w:t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 0069: Middle School Mathematics</w:t>
        <w:tab/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 0439: Middle School Science</w:t>
        <w:tab/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alculus I</w:t>
        <w:tab/>
        <w:t>4.5</w:t>
        <w:tab/>
        <w:t>Whitman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Mathematical Concepts</w:t>
        <w:tab/>
        <w:t>5</w:t>
        <w:tab/>
        <w:t>Centralia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Mathematical Thinking</w:t>
        <w:tab/>
        <w:t>4.5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logical Principles</w:t>
        <w:tab/>
        <w:t>6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 Biological World</w:t>
        <w:tab/>
        <w:t>6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volutionary Biology</w:t>
        <w:tab/>
        <w:t>4.5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cology</w:t>
        <w:tab/>
        <w:t>6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Marine Ecology </w:t>
        <w:tab/>
        <w:t>6</w:t>
        <w:tab/>
        <w:t>University of Otago/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tics</w:t>
        <w:tab/>
        <w:t>4.5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Biology: Cells and Systems</w:t>
        <w:tab/>
        <w:t>9</w:t>
        <w:tab/>
        <w:t>UO/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hysiology</w:t>
        <w:tab/>
        <w:t>6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logy Research Preparation</w:t>
        <w:tab/>
        <w:t>1.5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logy Senior Research</w:t>
        <w:tab/>
        <w:t>1.5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vironmental Studies Senior Project Preparation</w:t>
        <w:tab/>
        <w:t>1.5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vironmental Studies Senior Project</w:t>
        <w:tab/>
        <w:t>1.5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logy Senior Thesis and Seminar</w:t>
        <w:tab/>
        <w:t>3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Chemistry</w:t>
        <w:tab/>
        <w:t>9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Chemistry Lab</w:t>
        <w:tab/>
        <w:t>3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rganic Chemistry</w:t>
        <w:tab/>
        <w:t>4.5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ology: The Physical Earth</w:t>
        <w:tab/>
        <w:t>6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Environmental Studies</w:t>
        <w:tab/>
        <w:t>6</w:t>
        <w:tab/>
        <w:t xml:space="preserve"> 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vironmental Studies Internship</w:t>
        <w:tab/>
        <w:t>3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ab/>
        <w:tab/>
        <w:t xml:space="preserve">  </w:t>
        <w:tab/>
      </w:r>
    </w:p>
    <w:p>
      <w:pPr>
        <w:pStyle w:val="Heading1"/>
        <w:tabs>
          <w:tab w:val="left" w:pos="0" w:leader="none"/>
          <w:tab w:val="right" w:pos="6840" w:leader="none"/>
          <w:tab w:val="right" w:pos="9360" w:leader="none"/>
        </w:tabs>
        <w:ind w:left="0" w:right="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gional Literature of Place</w:t>
        <w:tab/>
        <w:t>6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 Literature of Nature</w:t>
        <w:tab/>
        <w:t>6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 Nature Essay</w:t>
        <w:tab/>
        <w:t>6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reative Writing</w:t>
        <w:tab/>
        <w:t>6</w:t>
        <w:tab/>
        <w:t>W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MTA First Aid/CPR</w:t>
        <w:tab/>
        <w:t>N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roup Facilitation Training</w:t>
        <w:tab/>
        <w:t>NC</w:t>
        <w:tab/>
        <w:t>WA Service 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munication Training</w:t>
        <w:tab/>
        <w:t>NC</w:t>
        <w:tab/>
        <w:t>WA Service 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ove and Logic Training</w:t>
        <w:tab/>
        <w:t>NC</w:t>
        <w:tab/>
        <w:t>WA Service 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munity Organizing and Development Training</w:t>
        <w:tab/>
        <w:t>NC</w:t>
        <w:tab/>
        <w:t>WA Service 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orthwest Teachers for Social Justice Conference</w:t>
        <w:tab/>
        <w:t>NC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ind w:left="0" w:right="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3:36:00Z</dcterms:created>
  <dc:creator>Maggie Foran</dc:creator>
  <dc:description/>
  <cp:keywords/>
  <dc:language>en-US</dc:language>
  <cp:lastModifiedBy>foranm</cp:lastModifiedBy>
  <cp:lastPrinted>2009-05-26T11:31:00Z</cp:lastPrinted>
  <dcterms:modified xsi:type="dcterms:W3CDTF">2009-05-26T18:31:00Z</dcterms:modified>
  <cp:revision>3</cp:revision>
  <dc:subject/>
  <dc:title>Academic Preparation Page</dc:title>
</cp:coreProperties>
</file>