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Laura Czarniecki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ndorsement: Elementary Educa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 The Evergreen State College (TESC) 2007-2009        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ies of Learning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ls of Teaching and Lesson Planning</w:t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/Educational Research and Design</w:t>
        <w:tab/>
        <w:tab/>
        <w:t>4</w:t>
      </w:r>
    </w:p>
    <w:p>
      <w:pPr>
        <w:pStyle w:val="Normal"/>
        <w:rPr/>
      </w:pPr>
      <w:r>
        <w:rPr/>
        <w:t>Field Experience/Practicum Teaching</w:t>
        <w:tab/>
        <w:tab/>
        <w:tab/>
        <w:tab/>
        <w:tab/>
        <w:tab/>
        <w:tab/>
        <w:t xml:space="preserve">          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ading Methods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riting and Language Art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Design and Assessment (Social Studies and Science)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ical Foundations of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Discipline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ystems Theory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egrated Arts, Music, Movement</w:t>
        <w:tab/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Issues: Child Abuse, Substance Abuse, Law and IDEA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/Differenti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Social Studies Method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: Professional Growth Plan and Master’s Presenta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 Seminar: Transformative Multicultural Education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Project: Music Curriculum and Performance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9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</w:t>
        <w:tab/>
        <w:t>Elementary Education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hildren’s Literature</w:t>
        <w:tab/>
        <w:t>3</w:t>
        <w:tab/>
        <w:tab/>
        <w:t>Brigham Young 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the Short Story</w:t>
        <w:tab/>
        <w:t>6</w:t>
        <w:tab/>
        <w:tab/>
        <w:t>Lewis &amp; Clark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jor Figures: Rushdie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rawing I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inting I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Meeting Eastern/Western Art History </w:t>
        <w:tab/>
        <w:t>6</w:t>
        <w:tab/>
        <w:tab/>
        <w:t>L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uitar</w:t>
        <w:tab/>
        <w:t xml:space="preserve">1.5    </w:t>
        <w:tab/>
        <w:t xml:space="preserve">  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Dance History/Performance Criticism </w:t>
        <w:tab/>
        <w:t>3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Wilderness First Responder</w:t>
        <w:tab/>
        <w:t>1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Standing Calculus (AP)</w:t>
        <w:tab/>
        <w:t>12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tatistics</w:t>
        <w:tab/>
        <w:t>1</w:t>
        <w:tab/>
        <w:tab/>
        <w:t>South Puget Sound 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vestigate: Ecology and Environmental Science</w:t>
        <w:tab/>
        <w:t>7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rmodynamics of Progress (physics)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vanced Standing Chemistry (AP)</w:t>
        <w:tab/>
        <w:t>12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Accelerated</w:t>
        <w:tab/>
        <w:t>7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neral Chemistry Lab Accelerated</w:t>
        <w:tab/>
        <w:t>4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Geology</w:t>
        <w:tab/>
        <w:t>7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venting America I &amp; II</w:t>
        <w:tab/>
        <w:t>12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dia: Past and Present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iddle Eastern Politics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 Resource Dilemmas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Natural Resource Politics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Economics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Economics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Economy of Race/Class/Gender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vironmental Sociology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Environmental Studies</w:t>
        <w:tab/>
        <w:t>1.5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rea Studies/India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temporary India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Development/Environment India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ublic Discourse (communications)</w:t>
        <w:tab/>
        <w:t>6</w:t>
        <w:tab/>
        <w:tab/>
        <w:t>LC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ducation in Modern Society</w:t>
        <w:tab/>
        <w:t>4.5</w:t>
        <w:tab/>
        <w:tab/>
        <w:t>Lewis &amp; Clark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hilosophy &amp; Practice of Environmental/Ecological Education</w:t>
        <w:tab/>
        <w:t>6</w:t>
        <w:tab/>
        <w:tab/>
        <w:t>Lewis &amp; Clark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ion to Psychology</w:t>
        <w:tab/>
        <w:t>6</w:t>
        <w:tab/>
        <w:tab/>
        <w:t>Lewis &amp; Clark Colle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bnormal Psychology</w:t>
        <w:tab/>
        <w:t>6</w:t>
        <w:tab/>
        <w:tab/>
        <w:t>Lewis &amp; Clark Colleg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6:00Z</dcterms:created>
  <dc:creator>Maggie Foran</dc:creator>
  <dc:description/>
  <cp:keywords/>
  <dc:language>en-US</dc:language>
  <cp:lastModifiedBy>foranm</cp:lastModifiedBy>
  <cp:lastPrinted>2009-05-26T11:20:00Z</cp:lastPrinted>
  <dcterms:modified xsi:type="dcterms:W3CDTF">2009-05-26T18:20:00Z</dcterms:modified>
  <cp:revision>4</cp:revision>
  <dc:subject/>
  <dc:title>Academic Preparation Page</dc:title>
</cp:coreProperties>
</file>