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ademic Preparation Pag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Nicole Coots</w:t>
        <w:tab/>
        <w:tab/>
      </w:r>
    </w:p>
    <w:p>
      <w:pPr>
        <w:pStyle w:val="TextBody"/>
        <w:rPr/>
      </w:pPr>
      <w:r>
        <w:rPr/>
        <w:t>Residency Teaching Certification</w:t>
      </w:r>
    </w:p>
    <w:p>
      <w:pPr>
        <w:pStyle w:val="TextBody"/>
        <w:rPr/>
      </w:pPr>
      <w:r>
        <w:rPr/>
        <w:t>Endorsement: Elementary Educati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20"/>
          <w:tab w:val="right" w:pos="6840" w:leader="none"/>
        </w:tabs>
        <w:rPr>
          <w:b/>
          <w:b/>
        </w:rPr>
      </w:pPr>
      <w:r>
        <w:rPr>
          <w:b/>
        </w:rPr>
        <w:t>Master in Teaching The Evergreen State College (TESC) 2007-2009             Quarter credit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heories of Learning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odels of Teaching and Lesson Planning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ath and Science Method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atistics/Educational Research and Design</w:t>
        <w:tab/>
        <w:tab/>
        <w:t>4</w:t>
      </w:r>
    </w:p>
    <w:p>
      <w:pPr>
        <w:pStyle w:val="Normal"/>
        <w:rPr/>
      </w:pPr>
      <w:r>
        <w:rPr/>
        <w:t>Field Experience/Practicum Teaching</w:t>
        <w:tab/>
        <w:tab/>
        <w:tab/>
        <w:tab/>
        <w:tab/>
        <w:tab/>
        <w:tab/>
        <w:t xml:space="preserve">          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ading Methods and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Writing and Language Arts Method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urriculum Design and Assessment (Social Studies and Science)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Diversity and Equity in the Classroom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istorical Foundations of Education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Management and Discipline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ystems Theory</w:t>
        <w:tab/>
        <w:tab/>
        <w:t>3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egrated Arts, Music, Movement</w:t>
        <w:tab/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ofessional Issues: Child Abuse, Substance Abuse, Law and IDEA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Fall 2008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pecial Education/Differentiation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lementary Social Studies Method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ofessional Development: Professional Growth Plan and Master’s Presentation</w:t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 Seminar: Curricular Development for At-Risk Youth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dependent Project: Professional Grant Writing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Spring 2009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clear" w:pos="720"/>
          <w:tab w:val="right" w:pos="6840" w:leader="none"/>
          <w:tab w:val="right" w:pos="7200" w:leader="none"/>
        </w:tabs>
        <w:rPr>
          <w:b/>
          <w:b/>
        </w:rPr>
      </w:pPr>
      <w:r>
        <w:rPr>
          <w:b/>
        </w:rPr>
        <w:t>Elementary Education Endorsement</w:t>
        <w:tab/>
        <w:t>Quarter Credits</w:t>
        <w:tab/>
        <w:t xml:space="preserve">                         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 xml:space="preserve">Praxis II/WEST-E: </w:t>
        <w:tab/>
        <w:t>Elementary Education Content Knowledge</w:t>
        <w:tab/>
        <w:t>passe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njoying Children’s Literature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Rock-n-Roll Music Ideas</w:t>
        <w:tab/>
        <w:t>5</w:t>
        <w:tab/>
        <w:tab/>
        <w:t>Olympic College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ath for Elementary Teachers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atistics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Biology</w:t>
        <w:tab/>
        <w:t>5</w:t>
        <w:tab/>
        <w:tab/>
        <w:t>South Puget Sound 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Astronomy</w:t>
        <w:tab/>
        <w:t>5</w:t>
        <w:tab/>
        <w:tab/>
        <w:t>Grays Harbor Colle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Earth Science</w:t>
        <w:tab/>
        <w:t>5</w:t>
        <w:tab/>
        <w:tab/>
        <w:t>GH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Natural History / Pacific Northwest</w:t>
        <w:tab/>
        <w:t>5</w:t>
        <w:tab/>
        <w:tab/>
        <w:t>O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Geography of the Pacific Northwest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US History I</w:t>
        <w:tab/>
        <w:t>5</w:t>
        <w:tab/>
        <w:tab/>
        <w:t>SPS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Western Civilization I</w:t>
        <w:tab/>
        <w:t>5</w:t>
        <w:tab/>
        <w:tab/>
        <w:t>O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Basic Economics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conomics</w:t>
        <w:tab/>
        <w:t>6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Principles of Microeconomics</w:t>
        <w:tab/>
        <w:t>5</w:t>
        <w:tab/>
        <w:tab/>
        <w:t>GH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Principles of Macroeconomics</w:t>
        <w:tab/>
        <w:t>5</w:t>
        <w:tab/>
        <w:tab/>
        <w:t>GH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olitical Science</w:t>
        <w:tab/>
        <w:t>5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ublic Policy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Law, Civil Rights, and Social Justice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Social Problems</w:t>
        <w:tab/>
        <w:t>5</w:t>
        <w:tab/>
        <w:tab/>
        <w:t>O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roduction to Sociology</w:t>
        <w:tab/>
        <w:t>5</w:t>
        <w:tab/>
        <w:tab/>
        <w:t>GH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Human Growth and Development (health concepts)</w:t>
        <w:tab/>
        <w:t>CLEP test</w:t>
        <w:tab/>
        <w:tab/>
        <w:t>passe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PR/ First Aid Certification</w:t>
        <w:tab/>
        <w:tab/>
        <w:t>passed Fall 2006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b/>
          <w:b/>
          <w:u w:val="single"/>
        </w:rPr>
      </w:pPr>
      <w:r>
        <w:rPr>
          <w:b/>
          <w:u w:val="single"/>
        </w:rPr>
        <w:t>Relevant Courses/Professional Development               Quarter Credits                     Institution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Management and Leadership</w:t>
        <w:tab/>
        <w:t>12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Juvenile Offender Reentry Project Internship</w:t>
        <w:tab/>
        <w:t>8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Poetry Writing</w:t>
        <w:tab/>
        <w:t>8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Business Law</w:t>
        <w:tab/>
        <w:t>5</w:t>
        <w:tab/>
        <w:tab/>
        <w:t>GH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Leadership/Business Management</w:t>
        <w:tab/>
        <w:t>5</w:t>
        <w:tab/>
        <w:tab/>
        <w:t>O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Marketing</w:t>
        <w:tab/>
        <w:t>5</w:t>
        <w:tab/>
        <w:tab/>
        <w:t>O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Corporate and Nonprofit Management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Marketing Audit and Competitive Market Analysis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Business Planning for Growth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Economic Development Colloquium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Community Development Research Project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Small Business Strategies</w:t>
        <w:tab/>
        <w:t>2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Case Study Analysis (Business)</w:t>
        <w:tab/>
        <w:t>2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New Venture Strategies and Issues</w:t>
        <w:tab/>
        <w:t>1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22:02:00Z</dcterms:created>
  <dc:creator>The Evergreen State College</dc:creator>
  <dc:description/>
  <cp:keywords/>
  <dc:language>en-US</dc:language>
  <cp:lastModifiedBy>foranm</cp:lastModifiedBy>
  <cp:lastPrinted>2009-05-22T16:58:00Z</cp:lastPrinted>
  <dcterms:modified xsi:type="dcterms:W3CDTF">2009-05-23T00:01:00Z</dcterms:modified>
  <cp:revision>4</cp:revision>
  <dc:subject/>
  <dc:title>Sample</dc:title>
</cp:coreProperties>
</file>