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arina Champ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Biology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The Evergreen State College (TESC) 2007-2009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Biology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Transformative Multicultural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Developing Inclusive Science Curriculum for Underrepresent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pulation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Biology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iology</w:t>
        <w:tab/>
        <w:t>5</w:t>
        <w:tab/>
      </w:r>
      <w:r>
        <w:rPr>
          <w:sz w:val="20"/>
        </w:rPr>
        <w:t>South Puget Sound Co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otany</w:t>
        <w:tab/>
        <w:t>5</w:t>
        <w:tab/>
        <w:t>SPSC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otan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otany and Ethnobotan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otanical Medicine, Concepts in Botan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arden and Garden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ommunity Ec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c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toration Ec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left" w:pos="7200" w:leader="none"/>
          <w:tab w:val="right" w:pos="9360" w:leader="none"/>
        </w:tabs>
        <w:ind w:left="720" w:hanging="720"/>
        <w:rPr/>
      </w:pPr>
      <w:r>
        <w:rPr/>
        <w:t>Human Biology</w:t>
        <w:tab/>
        <w:t>5</w:t>
        <w:tab/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atomy and Physiology with lab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Theor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left" w:pos="7200" w:leader="none"/>
          <w:tab w:val="right" w:pos="9360" w:leader="none"/>
        </w:tabs>
        <w:ind w:left="720" w:hanging="720"/>
        <w:rPr/>
      </w:pPr>
      <w:r>
        <w:rPr/>
        <w:t>Evolution and Human Behavior</w:t>
        <w:tab/>
        <w:t>8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B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tics: Concepts and Application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left" w:pos="7200" w:leader="none"/>
          <w:tab w:val="right" w:pos="9360" w:leader="none"/>
        </w:tabs>
        <w:ind w:left="720" w:hanging="720"/>
        <w:rPr/>
      </w:pPr>
      <w:r>
        <w:rPr/>
        <w:t xml:space="preserve">Nutrition </w:t>
        <w:tab/>
        <w:t>3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od Scie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biolog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nimal Behavior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Zoolog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Problems</w:t>
        <w:tab/>
        <w:t>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nvironmental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left" w:pos="7200" w:leader="none"/>
          <w:tab w:val="right" w:pos="9360" w:leader="none"/>
        </w:tabs>
        <w:ind w:left="720" w:hanging="720"/>
        <w:rPr/>
      </w:pPr>
      <w:r>
        <w:rPr/>
        <w:t>Biology and Contemporary Issues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left" w:pos="7200" w:leader="none"/>
          <w:tab w:val="right" w:pos="9360" w:leader="none"/>
        </w:tabs>
        <w:ind w:left="720" w:hanging="720"/>
        <w:rPr/>
      </w:pPr>
      <w:r>
        <w:rPr/>
        <w:t>Political Ecolog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left" w:pos="7200" w:leader="none"/>
          <w:tab w:val="right" w:pos="9360" w:leader="none"/>
        </w:tabs>
        <w:ind w:left="720" w:hanging="720"/>
        <w:rPr/>
      </w:pPr>
      <w:r>
        <w:rPr/>
        <w:t>Natural Resource Management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left" w:pos="7200" w:leader="none"/>
          <w:tab w:val="right" w:pos="9360" w:leader="none"/>
        </w:tabs>
        <w:ind w:left="720" w:hanging="720"/>
        <w:rPr/>
      </w:pPr>
      <w:r>
        <w:rPr/>
        <w:t>Ecology and Geopolitics of Energ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boratory Science (chemistry applications)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Education Tool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tific Writing and Present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Earth Sciences</w:t>
        <w:tab/>
        <w:t>5</w:t>
        <w:tab/>
        <w:t>Whatcom Com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th Science: Rivers and Beaches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cience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lant Draw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 with Childre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ign Language I, II, III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rave New Workplace: Workplace Desig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od Stamp Nutrition Grant: Instructor Training</w:t>
        <w:tab/>
        <w:t xml:space="preserve">NC  </w:t>
        <w:tab/>
        <w:t>Washington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/>
      </w:pPr>
      <w:r>
        <w:rPr/>
        <w:t>Media Smart Youth Curriculum Training</w:t>
        <w:tab/>
        <w:t xml:space="preserve">NC 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/>
      </w:pPr>
      <w:r>
        <w:rPr/>
        <w:t>Strategies that Work to Create Family-Sustaining Jobs</w:t>
        <w:tab/>
        <w:t>NC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/>
      </w:pPr>
      <w:r>
        <w:rPr/>
        <w:t>Strategies for Engaging Diverse Youth and Families</w:t>
        <w:tab/>
        <w:t>NC</w:t>
        <w:tab/>
        <w:t>WSU/ReachOu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/>
      </w:pPr>
      <w:r>
        <w:rPr/>
        <w:t xml:space="preserve">Cultural Competence: Move to Action </w:t>
        <w:tab/>
        <w:t>NC</w:t>
        <w:tab/>
        <w:t>WSU/ReachOu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/>
      </w:pPr>
      <w:r>
        <w:rPr/>
        <w:t>Responding to Childhood Trauma</w:t>
        <w:tab/>
        <w:t>NC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/>
      </w:pPr>
      <w:r>
        <w:rPr/>
        <w:t>Healthy Weight and Update on Heart Disease and Diabetes</w:t>
        <w:tab/>
        <w:t>NC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right="-1440" w:hanging="0"/>
        <w:rPr>
          <w:color w:val="000000"/>
        </w:rPr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32:00Z</dcterms:created>
  <dc:creator>Maggie Foran</dc:creator>
  <dc:description/>
  <cp:keywords/>
  <dc:language>en-US</dc:language>
  <cp:lastModifiedBy>foranm</cp:lastModifiedBy>
  <cp:lastPrinted>2009-05-22T16:43:00Z</cp:lastPrinted>
  <dcterms:modified xsi:type="dcterms:W3CDTF">2009-05-22T23:47:00Z</dcterms:modified>
  <cp:revision>5</cp:revision>
  <dc:subject/>
  <dc:title>Academic Preparation Page</dc:title>
</cp:coreProperties>
</file>