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tephanie A. Calkin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Biology and 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Science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nt Area Reading and Writing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Teaching Evolution Across the Science Curriculum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Biology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iology (with lab)</w:t>
        <w:tab/>
        <w:t>1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Biology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[Animal] Phys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of Algae</w:t>
        <w:tab/>
        <w:t xml:space="preserve">5 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in Ec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 and Systematic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ne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Genetic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olecular and Cellular B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tom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 for Biology Teacher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of Biology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combinant DNA Techniques Lab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dical Virology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General 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General Science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Biology (with lab)</w:t>
        <w:tab/>
        <w:t>1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Biology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[Animal] Phys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of Algae</w:t>
        <w:tab/>
        <w:t xml:space="preserve">5 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in Ec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 and Systematic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ne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Genetic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olecular and Cellular Bi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tomology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 for Biology Teacher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of Biology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combinant DNA Techniques Lab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dical Virology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ganic Chemistry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ological Scienc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Changing Ocean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</w:t>
        <w:tab/>
        <w:t>8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 Lab</w:t>
        <w:tab/>
        <w:t>2</w:t>
        <w:tab/>
        <w:t>UW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AP Calculus</w:t>
        <w:tab/>
        <w:t>5</w:t>
        <w:tab/>
        <w:tab/>
        <w:tab/>
        <w:t xml:space="preserve">     UW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alculus and Analytical Geometry</w:t>
        <w:tab/>
        <w:t>10</w:t>
        <w:tab/>
        <w:tab/>
        <w:tab/>
        <w:t xml:space="preserve">     UW</w:t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Multiethnic Curriculum and Instruction</w:t>
        <w:tab/>
        <w:t>5</w:t>
        <w:tab/>
        <w:tab/>
        <w:tab/>
        <w:t xml:space="preserve">     UW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8:00Z</dcterms:created>
  <dc:creator>Maggie Foran</dc:creator>
  <dc:description/>
  <cp:keywords/>
  <dc:language>en-US</dc:language>
  <cp:lastModifiedBy>foranm</cp:lastModifiedBy>
  <cp:lastPrinted>2009-05-22T16:37:00Z</cp:lastPrinted>
  <dcterms:modified xsi:type="dcterms:W3CDTF">2009-05-22T23:40:00Z</dcterms:modified>
  <cp:revision>9</cp:revision>
  <dc:subject/>
  <dc:title>Academic Preparation Page</dc:title>
</cp:coreProperties>
</file>